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12.2016        74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12.2016        74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16      № 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16      № 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мплексной программы раннего выявления детского неблагополучия, профилактики социального сиротства,  беспризорности, безнадзорности  несовершеннолетних и  сохранения приоритета  семьи в Аликовском районе на  2017-2020 год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системы профилактики социального сиротства, беспризорности, безнадзорности несовершеннолетних  и сохранения  приоритета семьи в Аликовском районе Чувашской Республики администрация Аликовского района п о с т а н о в л я е т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1. Утвердить Комплексную программу раннего выявления детского неблагополучия, профилактики социального сиротства, беспризорности, безнадзорности  несовершеннолетних и  сохранения приоритета  семьи в Аликовском районе Чувашской Республики  на  2017-2020 годы.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Контроль за выполнением настоящего постановления возложить на заместителя главы администрации Аликовского района по социальным вопросам </w:t>
      </w:r>
      <w:r>
        <w:rPr>
          <w:b/>
          <w:sz w:val="28"/>
          <w:szCs w:val="24"/>
        </w:rPr>
        <w:t>-</w:t>
      </w:r>
      <w:r>
        <w:rPr>
          <w:sz w:val="28"/>
          <w:szCs w:val="24"/>
        </w:rPr>
        <w:t xml:space="preserve"> начальника отдела образования, социального развития, молодежной политики и спорта администрации района Николаева Э.В. 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42"/>
        <w:rPr/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12.2016       № 744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ая программ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его выявления детского неблагополучия, профилактики социального сиротства, беспризорности, безнадзорности  несовершеннолетних и  сохранения приоритета  семьи в Аликовском районе Чувашской Республик на  2017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ной программы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ннего выявления детского неблагополучия, профилактики социального сиротства, беспризорности, безнадзорности  несовершеннолетних и  сохранения приоритета  семьи в Аликовском районе Чувашской Республик на  2017-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412"/>
      </w:tblGrid>
      <w:tr>
        <w:trPr>
          <w:trHeight w:val="4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 программа  раннего выявления детского неблагополучия, профилактики социального сиротства, беспризорности, безнадзорности  несовершеннолетних и  сохранения приоритета  семьи в Аликовском районе Чувашской Республик на  2017-2020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, Всемирная декларация об обеспечении выживания, защиты и развития детей, Конвенция ООН о правах ребёнка  в РФ, ФЗ № 48 от 24.04.2008 г. «Об опеке и попечительстве», ФЗ от    03.06.2009 г.   «Об основных гарантиях прав ребёнка в РФ», ФЗ от 13.10.2009 г. «Об основах системы профилактики безнадзорности и правонарушений несовершеннолетних», ФЗ № 122    от 22.08.2004 г. «О дополнительных гарантиях социальной поддержки детей-сирот и детей, оставшихся без попечения родителей», ФЗ № 341от 25.12.2009 г. «О государственной социальной помощи», Закон Чувашской Республики от 24 ноября 2004 г. № 48 «О социальной поддержке детей в Чувашской Республике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29 декабря 2005 г. № 68 «О комиссиях по делам несовершеннолетних и защите их прав в Чувашской Республике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Чувашской Республики от 5 октября 2007 г. № 61 «Об общественных воспитателях несовершеннолетних»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 июля 2005 г. № 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 (далее – ОО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бразования, социального развития, молодежной политики и спорта администрации Аликовского района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(далее - КДН и ЗП);</w:t>
            </w:r>
          </w:p>
          <w:p>
            <w:pPr>
              <w:pStyle w:val="Normal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 (далее – ООП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образования, социального развития, молодежной политики и спорта  администрации Али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социального обслуживания населения  (далее – ЦСОН) ( 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Аликовского райо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силий на этапе ранней профилактики и предупреждения социального сиротства в рамках эффективного функционирования служб системы профилактики безнадзорности и правонарушений несовершеннолетних Аликовского района, сокращение асоциальных явлений в молодежной среде через раннее  выявление детского неблагополучия, профилактика безнадзорности и правонарушений несовершеннолетних, сохранение приоритета семьи</w:t>
            </w:r>
          </w:p>
        </w:tc>
      </w:tr>
      <w:tr>
        <w:trPr>
          <w:trHeight w:val="30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ить на ранних стадиях причины и факторы социального неблагополучия семей, нуждающихся   в социальной помощ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взаимодействие с административными органами, государственными учреждениями и ведомствами  по вопросам  поддержки семей с деть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ть условия для реализации комплексных мероприятий по профилактике социального сиротства де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овать механизм мониторинга, организовать  контроль эффективности намеченной в программе работы, оперативный анализ текущей ситуации и подбор действенных методов по  профилактике социального сиротств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выявления критической ситуации несовершеннолетнего или семь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ая оперативная и согласованная комплексная работа,  как с несовершеннолетними, так и с семьями в межведомственном  взаимодействии,  организация эффективной системы социального контроля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 до восстановления их функциональност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числа асоциальных семей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7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я уровня социального сиротства в районе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ироты, дети-инвалиды,  несовершеннолетние и семьи «группы риска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оста асоциальных семей 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  <w:tab w:val="left" w:pos="1416" w:leader="none"/>
                <w:tab w:val="left" w:pos="2124" w:leader="none"/>
                <w:tab w:val="left" w:pos="2832" w:leader="none"/>
                <w:tab w:val="left" w:pos="86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го сиротства в Аликовском район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             за выполнением программ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меченных в программе мероприятий осуществляется Комиссией по делам несовершеннолетних и защите их прав администрации Аликов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ходного состояния проблемы и обоснование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необходимости её  ре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етство - это период, когда закладываются фундаментальные качества личности, обеспечивающие психологическую устойчивость, нравственные ориентации, жизнеспособность и целеустремлённость. Эти духовные качества личности не развиваются спонтанно, а формируются в условиях выраженной родительской любви, когда семья создаёт у ребёнка потребность быть преданным, способность сопереживать и радоваться другим людям, нести ответственность за себя и других, стремление научиться самому. Чтобы ребёнок комфортно себя чувствовал в эмоциональном плане, необходимы социальные условия, которые определяют его быт, его физическое здоровье, характер его общения с окружающими людьми, его личные успехи. И на первый план выходит семья. Именно в семье формируется личность ребенка. Но нередко семьи распадаются, страдают дети, родители не уделяют должного внимания детям, дети убегают из семьи, бродяжничают,  происходит лишение их родительских прав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, сиротство - социальное явление, обусловленное наличием в обществе детей, родители которых умерли, а также детей, оставшихся без попечения родителей вследствие лишения родительских прав, признание в установленном порядке родителей недееспособными, безвестно отсутствующими и т. д.  Сюда также относят детей, родители которых не лишены родительских прав, но фактически не осуществляют какой-либо заботы о своих детя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ением, вызывающим наибольшее беспокойство в последние годы, стало значительное увеличение размеров «социального» сиротства, появление его новых характеристик. Обнаруживается так называемое «скрытое» социальное сиротство, которое связано с ухудшением условий жизни семьи, падением её нравственных устоев и изменения отношения к детям, вплоть до их полного вытеснения из семей, вследствие чего растёт беспризорность большего количества детей и подростков. Социальное сиротство - явление устранения или неучастия определённого круга лиц в выполнении ими родительских обязанностей (искажение родительского поведения). В обязанности родителей входит: воспитывать детей, готовить их к общественно полезному труду, содержать несовершеннолетних детей, защищать их права и интересы во всех учреждениях и т. д. (ФЗ - № 124 «Об основных гарантиях прав ребенка в Российской Федерации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циально сиротство  - это проблема, которая сегодня становится актуальной как для России, в целом  и для Аликовского района.  На территории Аликовского района проживает 3132 несовершеннолетних.  На 01 декабря 2016 года  в районе 32 неблагополучных  семей,  в которых воспитываются 73 детей. В  течение   2016 года  поставлена на учет 2 семьи. За 2016 год  3 родителей ограничены родительских прав в отношении 4  детей, 2 родителей лишены родительских прав дети оставлены в одном случае с матерью, в другом – с отцом. Выявление семей на ранней стадии неблагополучия осуществляется органами системы профилактики. Это предоставление   служебных записок и информационных сообщений в орган опеки и попечительства и КДН и ЗП. Активную работу по выявлению семей данной категории проводит БУ «Аликовская ЦРБ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организации межведомственного взаимодействия по профилактике социального сиротства, а также для разработки мероприятий по индивидуальной профилактической работе в отношении несовершеннолетних и семей, решением комиссии по делам несовершеннолетних организована  Рабочая группа. В состав Рабочей группы входят представители БУ  «Аликовская ЦРБ», Центра занятости населения, МО МВД России «Вурнарский», органа опеки и попечительства, отдела образования, социального развтия, молодежной политики и спорта,   отдела  социальной защиты населения. Заседания  проводятся не реже 2 раз в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с учетом предложений органов системы профилактики разрабатывает межведомственный план индивидуальной профилактической работы с семьей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Комплексная программа </w:t>
      </w:r>
      <w:r>
        <w:rPr>
          <w:sz w:val="28"/>
          <w:szCs w:val="28"/>
        </w:rPr>
        <w:t xml:space="preserve"> </w:t>
      </w:r>
      <w:r>
        <w:rPr/>
        <w:t xml:space="preserve">раннего выявления детского неблагополучия, профилактики безнадзорности, беспризорности  несовершеннолетних и сохранение приоритета семьи в Аликовском района на 2017-2020 годы  призвана  выработать единые требования, подготовить необходимые ресурсы,  скоординировать действия «Основных Исполнителей» и «Соисполнителей», обеспечить осуществление текущего контроля на различных этапах реализации Программы, и в итоге, выполнить поставленные задачи. Создание единого социально-реабилитационного пространства на уровне района позволит активизировать профилактическую работу с детьми и их родителями на самых ранних стадия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3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рограммных мероприятий</w:t>
      </w:r>
    </w:p>
    <w:p>
      <w:pPr>
        <w:pStyle w:val="ConsNonformat"/>
        <w:spacing w:lineRule="auto" w:line="23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беспризорности, безнадзорности  и правонарушений несовершеннолетних и  сохранение приоритета  семьи на 2017-2020 годы предусматривает действия по следующим направлениям: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Cs/>
          <w:sz w:val="24"/>
          <w:szCs w:val="24"/>
        </w:rPr>
        <w:t>1) совершенствование многоуровневой системы профилактики социального сиротства, безнадзорности, беспризорности  несовершеннолетних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е механизма выявления раннего детского неблагополучия;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лактика  семейного неблагополучия с целью сохранения приоритета семьи;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z w:val="24"/>
          <w:szCs w:val="24"/>
        </w:rPr>
        <w:t>4) профилактика детской беспризорности и безнадзорности и предупреждение преступности несовершеннолетних;</w:t>
      </w:r>
    </w:p>
    <w:p>
      <w:pPr>
        <w:pStyle w:val="Normal"/>
        <w:widowControl w:val="false"/>
        <w:spacing w:lineRule="auto" w:line="235"/>
        <w:ind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овершенствование многоуровневой системы профилактики социального сиротства, безнадзорности, беспризорности несовершеннолетних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widowControl w:val="false"/>
        <w:spacing w:lineRule="auto" w:line="235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пресечению  и предупреждению безнадзорности и правонарушений несовершеннолетних, защите прав и законных интересов детей и подростков, устранению причин и условий, способствующих совершению правонарушений несовершеннолетних, раннему выявления детского неблагополучия;</w:t>
      </w:r>
    </w:p>
    <w:p>
      <w:pPr>
        <w:pStyle w:val="Con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деятельности института общественности в предупреждении подростковой преступ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, профилактики  безнадзорности  и правонарушений несовершеннолетних и  сохранение приоритета 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Совершенствование механизма выявления раннего детского неблагополучия 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widowControl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крепление взаимодействия субъектов профилактики несовершеннолетних с учреждениями здравоохранения;</w:t>
      </w:r>
    </w:p>
    <w:p>
      <w:pPr>
        <w:pStyle w:val="Normal"/>
        <w:spacing w:lineRule="auto" w:line="230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влечение общественности  к проблеме выявления раннего детского неблагополучия;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</w:t>
      </w:r>
      <w:r>
        <w:rPr>
          <w:rFonts w:cs="Times New Roman" w:ascii="Times New Roman" w:hAnsi="Times New Roman"/>
          <w:b/>
          <w:sz w:val="24"/>
          <w:szCs w:val="24"/>
        </w:rPr>
        <w:t>рофилактика  семейного неблагополучия с целью сохранения приоритета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2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; по предупреждению правонарушений против  семьи и несовершеннолетних;</w:t>
      </w:r>
    </w:p>
    <w:p>
      <w:pPr>
        <w:pStyle w:val="Con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spacing w:lineRule="auto" w:line="23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офилактика детской беспризорности и безнадзорности несовершеннолетних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являются: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всех субъектов профилактики правонарушений, направленных на предупреждение детской беспризорности, безнадзорности, правонарушений среди несовершеннолетних, проведение с этой целью межведомственных профилактических мероприятий;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етских и юношеских организаций с целью формирования правовой культуры и пропаганды здорового образа жизни среди подростков и молодежи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ультурного, спортивного, правового, нравственного и военно-патриотического воспитания в школах, средних специальных и высших учебных заведениях с привлечением общественных (в том числе ветеранских) объединений и родителей;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их в культурно-досуговую деятельность;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мотров-конкурсов на лучшую организацию физкультурно-оздоровительной и спортивно-массовой работы по месту жительства детей, подростков и молодежи; тематических концертов, выставок, республиканских и муниципальных акций, направленных на формирование здорового образа жизни; 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рганизации трудовой деятельности подростков в свободное от учебы время.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Nonformat"/>
        <w:spacing w:lineRule="auto" w:line="23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Комплексной программе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 по реализации  комплексной программы раннего выявления детского неблагополучия, профилактики  беспризорности, безнадзорности  и правонарушений несовершеннолетних и  сохранения приоритета  семьи в Аликовском район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7-2020 годы</w:t>
      </w:r>
    </w:p>
    <w:p>
      <w:pPr>
        <w:pStyle w:val="ConsNonforma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Мероприятия по совершенствованию многоуровневой системы профилактики социального сиротства, безнадзорности, беспризорности  несовершеннолетн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5"/>
        <w:gridCol w:w="2394"/>
        <w:gridCol w:w="17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98" w:firstLine="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 комиссии по делам несовершеннолетних и защите их прав при администрации Аликовского  района  работы учреждений образования, здравоохранения и  социальной политики, подразделения по делам несовершеннолетних ОП по Аликовскому району МО МВД «Вурнарский» по раннему выявлению  фактов детского неблагополучия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и совещаний по вопросам раннего выявления детского </w:t>
            </w:r>
          </w:p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ия с органами и учреждениями образования, социальной защиты, культуры и спорта,  здравоохранения, ОП по Аликовскому району МО МВД «Вурнарский».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 по проблемам раннего выявления детского неблагополуч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«Круглых столов» с социальными педагогами школ, медицинскими рабо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выездной лекторской групп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тренингов по обеспечению психолого-педагогического сопровождения воспитания детей и подростков в сем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Круглого стола» «Влияние семьи на психологическое здоровье ребён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17-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ов правовых знаний с дальнейшим заслушиванием итогов на заседании Комиссии по делам несовершеннолетних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наиболее полной информации о детском неблагополучии в районе по телефону «Горячая  ли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ого банка данных, содержащего сведения о беспризорных, безнадзорных, несовершеннолетних правонарушителях, а также семьях, находящихся в социально-опасном положен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</w:tbl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Мероприятия по совершенствованию механизма выявления раннего детского неблагополуч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мониторинга семей с новорожденными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 семей социального риска, где появился новорожденный ребенок (семьи «соцминус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выявленных педиатрическими службами  семей «соцминуса» в органе опеки и попечительства администрации Алик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зы данных детей дошкольного возраста, посещающих и не посещающих дошкольные общеобразовательные учреждения (далее - Д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КДН и ЗП, Отдел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семьями «соцминуса», где дети посещают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КДНи 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ошкольниками семей «соцминуса», не посещающих ДО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 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единой базы данных по детям из неблагополучных семей, посещающих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ДНи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несовершеннолетних, оказавшихся в трудной жизненной ситуации,  разработка индивидуальных программ реабилитации  на несовершеннолетнего и  его семью с целью оказания адресной помощи и вывода семьи из криз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, Ц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участковой социальной службой  по выявлению детского неблагополучия в семье, фактов жестокого обращения с деть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профилакт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0" w:leader="none"/>
              </w:tabs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работы с каждой семьей «соцмину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Ц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органов территориального общественного самоуправления (ТОС), женсоветов, депутатского корпуса к решению проблемы профилактики  правонарушений, преступлений против семьи и несовершеннолетних путем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и  работы родительских патрулей;</w:t>
            </w:r>
          </w:p>
          <w:p>
            <w:pPr>
              <w:pStyle w:val="ConsNonformat"/>
              <w:numPr>
                <w:ilvl w:val="0"/>
                <w:numId w:val="2"/>
              </w:numPr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индивидуальных бесед с матерями, чьи дети склонны к совершению правонарушений, состоящих на учете в КДНиЗП, П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четных карточек на неблагополучные семьи в каждом образовательном учреждении и представление их в КДНи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психолого-педагогических услуг семьям с несовершеннолетними, оказавшими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СС, Ц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развития и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неблагополучным семьям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 семейного неблагополучия с целью сохранения приоритета семь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ный учет социально-неблагополучных семей по факторам риска, ежемесячные  посещения семей с высоким социальным риском с целью выявления отклонений в состоянии здоровья детей и подростков, их коррек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 БУ «Аликов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обходимой медицинской помощи (амбулаторной, стационарной) детям  из семей «социального ри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-весенней диспансеризации детей и подростков из семей высокого социального риска и оздоровление в отделении восстановительного лечения бо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Аликовская ЦРБ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социально – неблагополучных семей, состоящих на учет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 ЦС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района информации о  приемных семьях с целью популяризации «института» приемных семей. Периодическое обновление единого банка данных  кандидатов в опекуны (попечители), усыновители и  приемные р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20 </w:t>
            </w: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spacing w:before="6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й диагностики, реабилитации ребенка, а при необходимости и его родителей, опекунов (попечителей), построение социального сопровождения семьи группы  «риска» на принципах  партнерства и сотрудничества, выявление причин семейных проблем для оказания действен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П,ЦПМСС,отдел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сельских поселениях спортивно-развлекательной программы ко Дню семьи «Папа, мама и я -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(по согласованию), 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и законных интересов детей и подростков, попавших в трудную жизненную ситуацию. Заседания Попечительского совета по вопросам решения проблем, связанных с защитой прав и интересов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, позволяющей максимальное устройство детей-сирот и детей, оставшихся без попечения родителей, используя приоритетную форму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Активное внедрение новых форм семейного устройства детей, оставшихся без попечения родителей,</w:t>
            </w:r>
            <w:r>
              <w:rPr>
                <w:sz w:val="24"/>
                <w:szCs w:val="24"/>
              </w:rPr>
              <w:t xml:space="preserve"> в том числе отдых детей-сирот из детских домов в семьях граждан Аликовского района, популяризация    института» приемно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деловых и  праздничных встреч в рамках Клуба приемных семей с целью привлечения внимания жителей района к проблемам детей-сирот и детей, оставшихся без попечения родителей, а также с целью распространения лучшей педагогической практики (опыта), сложившихся в приемных    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выступлений перед жителями района (сообщения о проблемах детей-сирот и детей, оставшихся без попечения родителей, и возможных вариантах их ре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общественного мнения по проблемам сиротства. Размещение информации на странице сайта администрации о детях, оставшихся без попечения родителей, для поиска для них достойных кандидатов в усыновители, приемных родителей, опеку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луба приемных семей района «Эпир перле (Мы вмест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лаготворительных мероприятий: «Именем детства, во имя детства», «Собери ребенка в школу», «У каждого ребенка должна быть семья», «Подарок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, ЦСОН, КДН и ЗП, отдел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мероприятий, посвящённых празднованию Дня семьи, Дня защиты детей, Дня ребёнка, Дня мате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,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детской беспризорности, безнадзорности  несовершеннолетн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55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депутатов сельских поселений в качестве общественных воспитателей за трудновоспитуемыми подростками  в соответствии с правовыми нормами Закона Чувашской Республики от 5 октября 2007 года № 61 «Об общественных воспитателях несовершеннолетни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дня профилактики правонарушений и преступлений среди несовершеннолетних в образовательных учреждениях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по Аликовскому район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несовершеннолет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устройство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я  подростков в ФСУ «Хелх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офилактики несовершеннолет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У дней толеран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ПМСС, психологи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опросов профилактики детской беспризорности и безнадзорности на выездных заседаниях комиссии по делам несовершеннолетних и защите их прав при администрации Алик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, циклов познавательных сообщений, часов правовой информации в библиотеках района, направленных на предупреждение правонарушений и преступлен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нижных выставок «В мире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контроля за посещаемостью занятий учащимися группы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безнадзорности 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подростков «Преступность глаз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ЦПМ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влечение несовершеннолетних, состоящих на различных видах учета,  к      занятиям физической    культурой    и спортом  в спортивных кружках и се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ОУ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тематических месячниках и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лиция и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нимание, 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онно-массовой и спортив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лодежь за 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- гражданин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 детских обще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одительского патрулирования в микрорайонах ш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Отдел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детей и подрос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шко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ные лаге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ые бриг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подростков, в том числе и состоящих на всех видах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отдел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-авгу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гр «Зарница», «Ор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делам молодежи, отдел образования, ОУ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PS" w:hAnsi="Symbol;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S" w:hAnsi="Symbol;SymbolPS" w:cs="Symbol;SymbolP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;Webdings" w:hAnsi="Wingdings;Webdings" w:cs="Wingdings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;Webdings" w:hAnsi="Wingdings;Webdings" w:cs="Wingdings;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PS" w:hAnsi="Symbol;SymbolPS" w:cs="Symbol;SymbolP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PS" w:hAnsi="Symbol;SymbolPS" w:cs="Symbol;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PS" w:hAnsi="Symbol;SymbolPS" w:cs="Symbol;Symbol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;Webdings" w:hAnsi="Wingdings;Webdings" w:cs="Wingdings;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PS" w:hAnsi="Symbol;SymbolPS" w:cs="Symbol;SymbolP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2:00Z</dcterms:created>
  <dc:creator>марина</dc:creator>
  <dc:description/>
  <cp:keywords/>
  <dc:language>en-US</dc:language>
  <cp:lastModifiedBy>21</cp:lastModifiedBy>
  <cp:lastPrinted>2016-12-19T14:52:00Z</cp:lastPrinted>
  <dcterms:modified xsi:type="dcterms:W3CDTF">2016-12-20T05:26:00Z</dcterms:modified>
  <cp:revision>5</cp:revision>
  <dc:subject/>
  <dc:title>3                                                                         </dc:title>
</cp:coreProperties>
</file>