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2.2016   74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2.2016   74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16      № 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16      № 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О создании единой дежурно-диспетчерской службы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</w:t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                      28 декабря 2010 г. № 1632 «О совершенствовании системы обеспечения вызова экстренных оперативных служб на территории Российской Федерации», распоряжения Правительства Российской Федерации от 25 августа 2008 г. № 1240-р « 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               п. V протокола заседания Правительственной комиссии по предупреждению и ликвидации чрезвычайных ситуаций и обеспечению пожарной безопасности от 21 октября 2011 г. № 5 «О проекте Положения о единой дежурно-диспетчерской службе муниципального образования»,                               во исполнение п. 2.4.6. протокола заседания координационного совещания с территориальными органами федеральных органов исполнительной власти</w:t>
      </w:r>
      <w:r>
        <w:rPr/>
        <w:t xml:space="preserve"> </w:t>
      </w:r>
      <w:r>
        <w:rPr>
          <w:sz w:val="28"/>
          <w:szCs w:val="28"/>
        </w:rPr>
        <w:t>Чувашской Республики от 18 апреля 2016 года 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единую дежурно-диспетчерскую службу Аликовского района Чувашской Республики из здания ПЧ-25 КУ «ЧРПС» ГКЧС Чувашии в здание администрации</w:t>
      </w:r>
      <w:r>
        <w:rPr/>
        <w:t xml:space="preserve"> </w:t>
      </w:r>
      <w:r>
        <w:rPr>
          <w:sz w:val="28"/>
          <w:szCs w:val="28"/>
        </w:rPr>
        <w:t>Аликовского района Чувашской Республики по адресу с. Аликово ул. Октябрьская,  дом 21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единой дежурно-диспетчерской службе Аликовского района Чувашской Республик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вому заместителю главы администрации Аликовского района Чувашской Республики - председателю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овать функционирование единой дежурно-диспетчерской службы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твердить реестр дежурных, дежурно-диспетчерских  служб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рганизовать обучение и аттестацию в установленном порядке диспетчерского персонала единой дежурно-диспетчерской службы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беспечить с 18 октября 2016 г. начало функционирования единой дежурно-диспетчерской службы</w:t>
      </w:r>
      <w:r>
        <w:rPr/>
        <w:t xml:space="preserve"> </w:t>
      </w:r>
      <w:r>
        <w:rPr>
          <w:sz w:val="28"/>
          <w:szCs w:val="28"/>
        </w:rPr>
        <w:t>в здании администрации Аликовского муниципального района Чувашской Республики по адресу с.Аликово ул. Октябрьская  дом 21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 силу постановление администрации Аликовского района от 16.02.2011г. № 106 «О создании совмещенной  Единой дежурно-диспетчерской службы Аликовского района Чувашской Республики на базе ПЧ-25 КУ «ЧРПС» ГКЧС Чуваш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ектору информационного обеспечения администрации Аликовского района Чувашской Республики обеспечить опубликование постановл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исполнением  постановления возложить на первого заместителя главы администрации  Аликовского района Чувашской Республики -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9.12.2016  № 74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ЛОЖЕНИЕ О ЕДИНОЙ ДЕЖУРНО-ДИСПЕТЧЕРСКОЙ СЛУЖБ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сновные понят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Настоящее Положение определяет основные задачи, функции и полномочия Единой  дежурно-диспетчерской  служба Аликовского 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Единая дежурно-диспетчерская служба Аликовского  района (далее -ЕДДС Аликовского района) является органом повседневного управления Аликовского районного звена территориальной подсистемы единой государственной  системы предупреждения и ликвидации чрезвычайных ситуаций Чувашской Республики (далее Аликовское районное звено ТП РСЧС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 Целью создания ЕДДС Аликовского района является повышение готовности администрации Аликовского района и оперативных служб к реагированию на угрозу возникновения или возникновение ЧС (происшествия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 ЕДДС Аликовского района предназначена для приема от вышестоящих органов управления и передачи сигналов на изменение режимов функционирования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 и координации их совместных действий, оповещения руководящего состава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и населения об угрозе возникновения или возникновении ЧС (происшеств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5. Общее руководство ЕДДС Аликовского района осуществляет глава администрации района, непосредственное – заведующий сектором специальных программ администрации Аликовского района. Организационно входит в состав сектора специальных программ администрации Аликовского района.  Заведующий сектором координирует деятельность ЕДДС, обеспечивает ее функционирование и выполнение задач по защите населения и территории от ЧС природного и техногенного характер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 ЕДДС Аликовского района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Чувашской Республики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7. ЕДДС Аликовского района созда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794, постановлением Кабинета Министров Чувашской Республики от 31 января 2005 г. №17 и осуществляет  свою деятельность во взаимодействии с Главным управлением (далее - ГУ) МЧС России по Чувашской Республике, центром управления в кризисных ситуациях ФКУ «ЦУКС» ГУ МЧС России по Чувашской Республике, с отделами и управлениями Главного управления МЧС России по Чувашской Республике, органами исполнительной государственной власти и местного самоуправлени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2. Основные задачи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ЕДДС Аликовского района  решает следующие 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от населения и организаций сообщений о любых чрезвычайных ситуациях и происшествиях (включая пожары), информацию об угрозе или факте возникновения ЧС природного, техногенного, биолого-социального характера, а также крупных террористических а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обработка сообщений о ЧС, анализ и оценка достоверности поступивших сообщение о ЧС и обеспечение доведения этих сообщений в установленном порядке до служб реаг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от взаимодействующих ДДС и доведение до них информации об угрозе или факте  возникновения ЧС, сложившейся обстановке и действиях сил и средств по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е масштабов и уточнение состава взаимодействующих  ДДС, привлекаемых для реагирования на ЧС, их оповещение о переводе  в высшие режимы функционирования звеньев ТП РСЧС района, контроль за изменением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, оценка и контроль данных обстановки, принятых мер по ликвидации ЧС, уточнение и корректировка (по обстановке) заранее разработанных и согласованных с взаимодействующими ДДС вариантов решений по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 районе надлежащего функционирования и развития системы связи, автоматизированных систем управления, локальных вычислительных сетей, специализированных программно-технических комплексов и других элементов современных информацио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информирование взаимодействующих ДДС, привлекаемых к ликвидации ЧС сил постоянной готовности, об обстановке, принятых и рекомендуемых ме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ладов (донесений) вышестоящим органам управления по подчиненности об угрозе или возникновения ЧС, сложившейся обстановке, возможных вариантах решений и действиях по ликвидации ЧС (на основе ранее подготовленных и согласованных пла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задач, поставленных вышестоящими органами ТП РСЧС Чувашской Республики, до ДДС и подчиненных сил постоянной готовности, осуществление  контроля их выполнения и организация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анализ информации о произошедших ЧС (за сутки, дежурство),  ходе работ по  их ликви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3. Основные функции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На ЕДДС Аликовского района возлагаются следующие основны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ое обеспечение координационных органов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анализ данных о ЧС (происшествии), определение ее масштаба и уточнение состава ДДС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района вариантов управленческих решений по ликвидации ЧС (происшествия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лосуточное обеспечение надежного, устойчивого и непрерывного функционирования системы управления, средств автоматизации, местной системы оповещ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ведение информации о ЧС до руководителей администрации Аликовского района (в пределах своей компетенции), уполномоченных решать задачи в области защиты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задач, поставленных вышестоящими органами управления, до ДДС, контроль их выполнения и организация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от ДДС, служб наблюдения и лабораторного контроля (систем мониторинга) и доведение до ДДС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профессиональной подготовки, переподготовки и повышения квалификации специалистов ДДС для несения оперативной дежур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4. Состав и структура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В состав ЕДДС Аликовского района входят: оперативно-дежурный персонал, пункт управления и средства связи, оповещения и автоматизаци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дминистрации Аликовского района ответственным за функционирование системы  ЕДДС является заведующий сектором специальных программ администрации Аликовского  района. В состав дежурной смены входит оперативный дежурный ЕДДС Аликовского района. Техническое обслуживание по программному обеспечению проводит сектор информационного обеспечения администрации Аликовского района, средств связи – ЛТУ Аликовский ПАО «Ростелеком»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3. Количество оперативных дежурных ЕДДС Аликовского района составляет 5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ЕДДС Аликовского района представляет собой рабочие помещения для постоянного дежурно-диспетчерского состава, оснащенного необходимыми техническими средствами и документацией, расположенные в здании администрации Аликовского района по адресу с.Аликово ул.Октябрьская дом 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5. Конструктивные решения по установке и монтажу технических средств в помещениях ЕДДС Аликовского района выбираются с учетом минимизации влияния внешних воздействий на аппаратуру с целью достижения необходимой живучести ЕДДС в условиях ЧС, в том числе и в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6. Электроснабжение технических средств ЕДДС Аликовского района должно осуществляться от единой энергетической системы в соответствии с категорией электроснабжения не ниже первой. Для обеспечения бесперебойной работы ЕДДС Аликовского района должны предусматриваться аварийные источники электро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7. Состав технических средств управления ЕДДС Аликов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вязи и автоматизаци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техника (компьютеры, принтеры, скане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видеоконференцсвязи (далее - ВК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ые каналы связи с ДДС потенциально опасных объектов (далее - ПОО), объектами с массовым пребыванием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ник ГЛОНАС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дио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8. Минимальный состав оперативной документации на ЕДДС Аликов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ые правовые акты по вопросам защиты населения и территорий от ЧС (происшествий), а также по вопросам сбора и обмена информацией о ЧС (происшествий) (нормативные правовые акты федеральных органов исполнительной власти, Чувашской Республики и администрации Аликовского райо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я об информационном взаимодействии ЕДДС Аликовского района с ДДС и службами жизне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оперативного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взаимодействия ЕДДС Аликовского района с ДДС  при ликвидации пожаров, ЧС (происшествий) различного характера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действиям дежурно-диспетчерского персонала при получении информации по линии взаимодействующих Д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мерам пожарной безопасности и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и списки оповещения руководства района в случае ЧС (происшеств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аспорта территорий района  и ПОО, паспорт территории Аликовского района, паспорта состояния комплексной безопасности объектов социальной защиты населения, здравоохранения и образования, рабочие карты района и Чувашской Республики (в том числе в электронном вид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и несения дежурства оперативными дежурными сме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управления и выз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ной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ные справоч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рганизации профессионально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точный расчет сил и средств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ил и средств района, привлекаемых к ликвидации ЧС (происшеств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я (инструкции)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 и службами жизне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тренировок с районными звеньями РСЧС и службами жизнеобесп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оперативной документации может дополняться в зависимости от условий функционирования ЕДДС Алик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9. Средства связи ЕДДС Аликовского района должны обеспечив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тацию передаваемого сообщения до соответствующих Д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ДС Аликовского района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0. Местная система оповещения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1. Системой оповещения обеспечиваются следующие виды информ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ые (текстовые) сооб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ные сигна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ействование местной системы оповещения должно осуществляться оперативными дежурными ЕДДС Аликовского района через ПАО «Ростелеком» и посредством громкоговорящих устройств оперативных машин ГИБД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I. ОРГАНИЗАЦИЯ РАБОТЫ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1. Режимы функционирования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ЕДДС Аликовского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Режимы функционирования для ЕДДС Аликовского района устанавливает глава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В режиме повседневной деятельности ЕДДС Аликовского района осуществляет круглосуточное дежурство в готовности к экстренному реагированию на угрозу возникновения или возникновения ЧС (происшествий). В этом режиме ЕДДС Аликовского района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от населения и ДДС сообщений о любых ЧС (происшествиях), их регистрацию по принадлежности ДДС и уровням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готовности к применению программно-технических средств автом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готовности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необходимых изменений в паспорт территорий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ДДС, расположенные на территории района, в режиме повседневной деятельности действуют в соответствии со своими инструкциями и представляют в ЕДДС Аликовского района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Сообщения, которые ДДС идентифицируют как сообщения об угрозе или возникновении ЧС (происшествия), в первоочередном порядке передаются в ЕДДС Аликов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6. В режим повышенной готовности ЕДДС Аликовского района и привлекаемые ДДС переводятся решениями главы администрации Аликовского района  и КЧС и ОПБ  Аликовского района при угрозе возникновения ЧС (происшествия) в тех случаях, когда для ликвидации угрозы требуются совместные действия ДДС и сил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, взаимодействующих с ЕДДС Алик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вышенной готовности ЕДДС Аликовского района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должностных лиц КЧС и ОПБ, администрации района, взаимодействующих ДДС и сил постоянной гото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 обобщение данных наблюдения и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развития обстановки, подготовку предложений по действиям привлекаемых сил и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йствий ДД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В режим чрезвычайной ситуации ЕДДС Аликовского района, привлекаемые ДДС и силы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переводятся решениями главы района и КЧС и ОПБ  района при возникновении ЧС (происшеств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м режиме ЕДДС Аликовского района  выполняет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ДДС и привлекаемых сил и средств при проведении работ по защите населения и территории от ЧС (происше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движением и отслеживание передвижения оперативных групп по территории 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и передача оперативной информации между органами управления при организации ликвидации соответствующей ЧС (происшествия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установлением и перемещением границ зоны района соответствующей ЧС (происшествия), своевременное оповещение и информирование населения о складывающейся обстановке и опасностях в районе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епрерывного контроля за состоянием окружающей среды в районе ЧС (происшествия)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8. В режимах повышенной готовности и чрезвычайной ситуации информационное взаимодействие между ДДС, силами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осуществляется непосредственно через ЕДДС Аликовского района. Поступающая информация о сложившейся обстановке, принятых мерах, задействованных и требуемых дополнительных силах и средствах доводится ЕДДС Аликовского района до всех взаимодействующих ДДС и органов управления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9. В случае, если для организации предотвращения или ликвидации ЧС (происшествия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ЕДДС района в части действий по указанной ЧС (происшествия), выполняет их указ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0. Функционирование ЕДДС Аликовского района при приведении в готовность ГО и в военное время, осуществляется в соответствии с планом гражданской обороны и защиты населения Аликовского  района и инструкциями дежурному персоналу ДДС по действиям в условиях особого пери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1. При функционировании ЕДДС Аликовского района в условиях особого периода, в соответствии с планом ГО и защиты населения и территории от ЧС (происшествий) предусматривается размещение оперативных дежурных смен на защищенных П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2. Порядок работы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 Вызовы (сообщения) о ЧС (происшествиях) могут поступать в ЕДДС от населения по всем имеющимся видам и каналам связи, старшего смены ЕДДС района, ДДС взаимодействующих служб, вышестоящих и взаимодействующих органов управления Чувашской республиканской системы предупреждения и ликвидации чрезвычайных ситуаций по прямым каналам и линиям связи. Вызовы (сообщения) о ЧС (происшествиях) принимаются, регистрируются и обрабатываются оперативными дежурными ЕДДС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При классификации сложившейся ситуации как ЧС (происшествия), ЕДДС Аликовского района поручает проведение ликвидации ЧС (происшествия) соответствующим ДДС и силам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, в компетенции которых находится реагирование на случившуюся ЧС (происшествие), при необходимости уточняет и корректирует действия привлеченных ДД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При классификации сложившейся ситуации как ЧС (происшествия) выше муниципального уровня, оперативный дежурный ЕДДС Аликовского района  немедленно докладывает руководителю органа местного самоуправления, председателю КЧС и ОПБ района и старшему оперативному дежурному ЦУКС Главного управления МЧС России по Чувашской Республике, оценивает обстановку, уточняет состав привлекаемых сил и средств постоянной готовности, проводит их оповещение и контролирует их действия. Одновременно готовятся формализованные документы о факте ЧС (происшествия) для последующей передаче в вышестоящие органы управления и задействованные Д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5. Ежемесячно проводится анализ функционирования ЕДДС Аликовского района, который доводится до взаимодействующих ДДС и ежеквартально рассматривается на заседании КЧС и ОПБ соответствующе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3. Порядок взаимодействия ЕДДС Аликовского района с ДДС экстренных оперативных служб и организ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взаимодействия ЕДДС Аликовского района и ДДС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оперативными службами при катастрофах, стихийных бедствиях и ЧС (происшеств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II. ТРЕБОВАНИЯ К СОСТАВУ И СТРУКТУРЕ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1. Комплектование и подготовка кадров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Комплектование личным составом ЕДДС Аликовского района осуществляется заведующим сектором специальных программ администрации Аликовского района по представлению начальника ЕДДС Аликовского района. Начальник ЕДДС Аликовского района назначается на должность и освобождается от должности  с извещением об этом главу 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е дежурные ЕДДС находятся в оперативном подчинении заведующим сектором специальных программ администрации Алик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. Личный состав ЕДДС Аликовского района обязан знать требования руководящих документов, регламентирующих его деятельность и применять их в практической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Основными формами обучения работников ЕДДС Аликовского район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4. Учебные мероприятия (тренировки и учения), проводимые с личным составом ЕДДС района, осуществляются в соответствии с планом, разработанным заблаговременно и утвержденным главой администрации Аликовского района  с учётом тренировок, проводимых в ЕДДС Аликовского района и взаимодействующих ДД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5. Профессиональная подготовка работников ЕДДС Аликовского района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6. Подготовка специалистов ЕДДС Аликовского района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 ДПО «УМЦ ГЗ» ГКЧС Чувашии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о 6-8 часов в ходе проведения занятий по профессиональной подгото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ежедневного инструктажа заступающего на смену персонала ЕДДС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тренировок, проводимых  КУ «ЦУКС» ГУ МЧС России по Чувашской Республ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тренировок с оперативными дежурными сменами ДД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7. Не реже одного раза в полгода принимаются зачёты, по результатам которых принимается решение о допуске специалистов ЕДДС Аликовского района к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2. Квалификационные требования к дежурно-диспетчерскому персоналу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Работник ЕДДС Аликовского района должен зн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тивную структуру Аликовского  района и структуру системы оповещения Чувашской Республики. Должности и фамилии руководящего состава системы безопасности Аликовского района и адреса аварийно-спасательных формирований дежурных служб, входящих в структуру указанной систем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е границы Аликовского района, районы выезда пожарно-спасательных подразделений, наименование местностей и транспортных магистра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истемы дежурно-диспетчерски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ну территориальной ответственности ЕДДС Аликовского района и зоны территориальной ответственности служб экстренного реагирования, действующих на территории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локацию, назначение и тактико-технические данные техники, привлекаемой для ликвидации и предупреждения ЧС (происшествия), размещение складов специальных средств спасения и пожарот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нциально-опасные объекты, социально-значимые объекты, расположенные в зоне ответственности ЕДДС Аликовского район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и тактико-технические характеристики автоматизированной системы ЕДДС Аликовского района, порядок выполнения возложенных на нее задач, порядок эксплуатации средств связи и другого оборудования, установленного на ЕДДС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ки возникновения ЧС (происшествий), характерные для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нформационного обме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Руководитель (начальник)  ЕДДС Аликовского района должен знать федеральные законы, постановления, решения, распоряжения, приказы вышестоящих органов и другие руководящие, нормативно-технические и методические доку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Руководитель (начальник) ЕДДС Аликовского района должен ум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ыполнение и обеспечивать контроль поставленных перед ЕДДС района зада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атывать нормативно-методическую базу развития и обеспечения функционирования ЕДДС Алик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ывать техническую службу, профессиональную подготовку и обучение специалистов ЕДДС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занятий, тренировок и у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атывать предложения по дальнейшему совершенствованию, развитию и повышению технической оснащенности ЕДДС Алик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 Оперативный дежурный (помощник оперативного дежурного ЕДДС Аликовского района должен зн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и порядок работы оперативного дежурного (помощника оперативного дежурного), операторского персонала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е документы, регламентирующие работу оперативного дежурного (помощника оперативного дежурного), операторского персонала системы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у и технологию функционирования ЕДДС Алик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ые документы, регламентирующие деятельность ЕДДС Алик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, определяющие деятельность оперативного дежурного (помощника оперативного дежурного) ЕДДС Аликовского района по сигналам управления и другим сигнал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едения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6. Оперативный дежурный (помощник оперативного дежурного) ЕДДС Аликовского района должен ум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координацию действий пожарно-спасательных подразделений - при реагировании на сообщения о пожарах, а также аварийно-спасательных формирований и сил постоянной готовности - при реагировании на ЧС (происшеств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заимодействие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работать с коммутационным оборудованием, основными офисными приложениями для операционной системы Microsoft Windows (Word, Excel, PowerPoint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арнитуру при приёме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 говорить по радио и телефону одновременно с работой за компьюте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коммуникативные навы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стро принимать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 использовать информационные ресурсы системы оповещения для обеспечения выполнения задач, поставленных перед ЕДДС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ть уровень теоретической и практическо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 Оперативному дежурному (помощнику оперативного дежурного) ЕДДС Аликовского района запрещ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телефонные переговоры, не связанные с несением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ть какую-либо информацию средствам массовой информации и посторонним лицам без указания руково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ть в помещения дежурной службы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лучаться с места несения дежурства без разрешения заведующего сектором специальных программ администрации Аликовского района и старшим оперативным  дежурным  ЕДДС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8. Требования к квалификации оперативного дежурного (помощника оперативного дежурного) ЕДДС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1. Профессиональн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ние нормативных документов, определяющих функционирование ЕДДС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работы на компьютере на уровне уверенного пользователя (знание Microsoft Windows (Word, Excel, PowerPoint, умение пользоваться электронной почтой, Интерн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информационной справочной систе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2. Профессионально важные кач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и быстро переключаемое вним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рошая оперативная и долговременная памя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коммуникаб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моциональная устойчивость (способность переносить эмоциональные нагрузк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дисципли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ческий стиль мыш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ответственность и способность принимать реш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3. Требования к помещениям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1. Помещения ЕДДС Аликовского района должны соответствовать требованиям СанПиН 2.2.2/2.4.1340-03 «Гигиенические требования к персональным электронно-вычислительным машинам и организации работы» утвержденным Постановлением Главного государственного врача от 13.06.2003 № 118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4. Требования к оборудованию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. Оборудование ЕДДС должно соответствовать требованиям необходимости выполнения задач ЕДДС согласно ГОСТ Р 22.7.01-99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В состав оборудования должны вхо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М специалистов оперативной дежурной см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М административного и обслуживающего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е оборудование локальной вычислительн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ированная кабельная се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ерное обору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средства хранения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орг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М управления местной системой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идеоотображения коллективного пользования и системы видеоконференц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гарантированного электро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3. В состав оборудования может включать центр обработки данных в составе серверного оборудования и системы хранения дан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V. ДЕЯТЕЛЬНОСТЬ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Финансирование ЕДДС Аликовского района осуществляется из средств бюджета Аликовского района и и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3:00Z</dcterms:created>
  <dc:creator>марина</dc:creator>
  <dc:description/>
  <cp:keywords/>
  <dc:language>en-US</dc:language>
  <cp:lastModifiedBy>21</cp:lastModifiedBy>
  <cp:lastPrinted>2016-12-20T08:29:00Z</cp:lastPrinted>
  <dcterms:modified xsi:type="dcterms:W3CDTF">2016-12-20T05:30:00Z</dcterms:modified>
  <cp:revision>9</cp:revision>
  <dc:subject/>
  <dc:title>3                                                                         </dc:title>
</cp:coreProperties>
</file>