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6    7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6    7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6    № 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6    № 7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/>
      </w:pPr>
      <w:r>
        <w:rPr>
          <w:sz w:val="28"/>
          <w:szCs w:val="28"/>
        </w:rPr>
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Чувашской Республики от 13 декабря 2016 г. № 115 «О внесении изменений в решение Собрания депутатов Аликовского района «О бюджете Аликовского района Чувашской Республики на 2016 год», администрация Али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нять к исполнению бюджет Аликовского района Чувашской Республики на 2016 год с учетом изменений, внесенных решением Собрания депутатов Аликовского района  от 13 декабря 2016 года № 115  «О внесении изменений в решение Собрания депутатов Аликовского района Чувашской Республики «О бюджете Аликовского района Чувашской Республики на 2016» (далее – Реш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и получателям средств бюджета Аликовского район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ельским поселениям Аликовского район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соответствующие изменения в местные бюджеты на 2016 год              с учетом изменений сумм межбюджетных трансфертов, предусмотренных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 в муниципальной газете Аликовского района «Аликовский Вестник» и распространяется на правоотношения, возникшие с 13 декабря 2016 года.</w:t>
      </w:r>
    </w:p>
    <w:p>
      <w:pPr>
        <w:pStyle w:val="FR3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0» декабря 2016 г. № 74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декабря 2016 года №  115 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Аликовского района Чувашской Республики на 2016 год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6 год и предложений по уточнению показателей кассового плана исполнения бюджета Аликовского района на 2016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декабря 2016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6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6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421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, на 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Аликовского района Чувашской Республики в целях их приведения в соответствии с решением Собрания депутатов Аликовского района Чувашской Республики от 13 декабря 2016 г. № 115 «О внесении изменений в решение Собрания депутатов Аликовского района Чувашской Республики «О бюджете Аликовского района Чувашской Республики на 2016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2016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февраля 2017 го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Аликовского района, являющиеся ответственными исполнителями муниципальных программ Алик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PS" w:hAnsi="Symbol;SymbolPS" w:cs="Symbol;Symbol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4:00Z</dcterms:created>
  <dc:creator>марина</dc:creator>
  <dc:description/>
  <cp:keywords/>
  <dc:language>en-US</dc:language>
  <cp:lastModifiedBy>21</cp:lastModifiedBy>
  <cp:lastPrinted>2016-12-20T13:40:00Z</cp:lastPrinted>
  <dcterms:modified xsi:type="dcterms:W3CDTF">2016-12-20T10:40:00Z</dcterms:modified>
  <cp:revision>5</cp:revision>
  <dc:subject/>
  <dc:title>3                                                                         </dc:title>
</cp:coreProperties>
</file>