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6        75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6        75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6    № 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6    № 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3262630" cy="962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Аликовского района                 от 23.01.2013 г. №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75.8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иковского района                 от 23.01.2013 г. №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активной государственной политики, направленной на укрепление здоровья населения, поддержку семьи, улучшение демографической ситуации, массового охвата населения пропагандой здорового образа жизни, администрация Аликовского района                               п о с т а н о в л я е т:</w:t>
      </w:r>
    </w:p>
    <w:p>
      <w:pPr>
        <w:pStyle w:val="Heading1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нести в постановление администрации Аликовского района                          </w:t>
      </w:r>
      <w:r>
        <w:rPr>
          <w:color w:val="000000"/>
          <w:szCs w:val="28"/>
        </w:rPr>
        <w:t>от 23.01.2013 г. № 90 «</w:t>
      </w:r>
      <w:r>
        <w:rPr/>
        <w:t xml:space="preserve">Об утверждении межведомственного профилактического совета для внедрения программ обучения населения навыкам здорового образа жизни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ести из состава межведомственного профилактического совета для внедрения программ обучения населения навыкам здорового образа жизни Лаврентьева С.З., Платонова А.И., Григорьеву Г.М., Андреева Э.В. и вве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фатьеву А.Н. – ведущего специалиста-эксперта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рхипову В.В. – главного врача бюджетного учреждения Чувашской Республики «Аликовская центральная районная больница» Минздрава Чувашии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у Л.Р. – ведущего специалиста-эксперта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онову А.О. – ведущего специалиста-эксперта отдела сельского хозяйства и экологии</w:t>
      </w:r>
      <w:r>
        <w:rPr>
          <w:color w:val="000000"/>
          <w:sz w:val="28"/>
          <w:szCs w:val="28"/>
        </w:rPr>
        <w:t xml:space="preserve"> администрации Алик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ртемьеву Л.Б. –  директора БУ «Аликовский центр социального обслуживания населения» Минтруда Чувашии (по согласованию)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наименование должностей Сергеева В.Н.                                           и    Константинова А.Е.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Сергеев В.Н. – директор МАУ ДО «ДЮСШ «Хелхем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антинов А.Е. – начальник отделения полиции по Аликовскому району </w:t>
      </w:r>
      <w:r>
        <w:rPr>
          <w:sz w:val="28"/>
          <w:szCs w:val="28"/>
        </w:rPr>
        <w:t>МО МВД РФ «Вурнарск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 xml:space="preserve">       А.Н. Кул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PS" w:hAnsi="Symbol;SymbolPS" w:cs="Symbol;Symbol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6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21T05:32:00Z</dcterms:modified>
  <cp:revision>9</cp:revision>
  <dc:subject/>
  <dc:title>3                                                                         </dc:title>
</cp:coreProperties>
</file>