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21.12.2016          764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21.12.2016          764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1.12.2016      № 7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1.12.2016      № 76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8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810" w:hanging="0"/>
        <w:jc w:val="both"/>
        <w:rPr>
          <w:sz w:val="26"/>
          <w:szCs w:val="26"/>
        </w:rPr>
      </w:pPr>
      <w:r>
        <w:rPr>
          <w:sz w:val="26"/>
          <w:szCs w:val="26"/>
        </w:rPr>
        <w:t>О закреплении администратора</w:t>
      </w:r>
    </w:p>
    <w:p>
      <w:pPr>
        <w:pStyle w:val="Normal"/>
        <w:ind w:right="5810" w:hanging="0"/>
        <w:jc w:val="both"/>
        <w:rPr/>
      </w:pPr>
      <w:r>
        <w:rPr>
          <w:sz w:val="26"/>
          <w:szCs w:val="26"/>
        </w:rPr>
        <w:t>доходов    бюджета  Аликовского района Чувашской Республики на 2017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jc w:val="both"/>
        <w:rPr/>
      </w:pPr>
      <w:r>
        <w:rPr>
          <w:b w:val="false"/>
          <w:sz w:val="26"/>
          <w:szCs w:val="26"/>
        </w:rPr>
        <w:t>В соответствии с Бюджетным кодексом  Российской Федерации и в целях реализации  Решения Собрания депутатов Аликовского района Чувашской Республики от 13 декабря 2016 года № 114  «О бюджете Аликовского  района Чувашской Республики  на 2016 год и плановый период 2018 и 2019 годов»                        п о с т а н о в л я  е 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крепить  за  администрацией  Аликовского  района Чувашской Республики   следующие коды доходов бюджетной классифика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6237"/>
      </w:tblGrid>
      <w:tr>
        <w:trPr>
          <w:trHeight w:val="8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дохода бюджетной классифик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Наименование показателя</w:t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 1 08 07150 01 1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27" w:right="1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 1 11 05013 05 0000 1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27" w:right="1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 1 11 05025 05 0000 1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27" w:right="1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 автономных учреждений, а также земельных участков муниципальных унитарных предприятий)</w:t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 1 11 05035 05 0000 1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27" w:right="1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</w:t>
            </w:r>
          </w:p>
          <w:p>
            <w:pPr>
              <w:pStyle w:val="Normal"/>
              <w:ind w:left="127" w:right="1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 1 11 07015 05 0000 1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27" w:right="1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 1 11 09045 05 0000 1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27" w:right="1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 1 11 05075 05 0000 120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27" w:right="127"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 1 13 01995 05 0000 13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27" w:right="1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доходы от оказания платных услуг получателями средств бюджетов муниципальных районов </w:t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 1 13 02995 05 0000 13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27" w:right="1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 компенсации затрат бюджетов муниципальных районов</w:t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 1 14 02052 05 0000 4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27" w:right="1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 1 14 02052 05 0000 4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27" w:right="1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 1 14 02053 05 0000 4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27" w:right="1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муниципальных районов (за исключением  имущества муниципальных бюджетных                       автономных 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 1 14 02053 05 0000 4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27" w:right="1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муниципальных районов (за исключением  имущества муниципальных бюджетных и автономных 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 1 14 06013 05 0000 43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27" w:right="1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 1 14 06025 05 0000 4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27" w:right="1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автономных учреждений)</w:t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 1 16 90050 05 0000 1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27" w:right="1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 1 16 32000 05 0000 14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27" w:right="1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, налагаемые в 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903 </w:t>
            </w:r>
            <w:r>
              <w:rPr>
                <w:bCs/>
                <w:sz w:val="26"/>
                <w:szCs w:val="26"/>
                <w:lang w:val="en-US"/>
              </w:rPr>
              <w:t>1 16 33050 05 0000 14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27" w:right="127" w:hanging="0"/>
              <w:jc w:val="both"/>
              <w:rPr/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 1 17 05050 05 0000 1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27" w:right="1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 1 17 01050 05 0000 18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27" w:right="1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 2 02 15009 05 0000 15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27" w:right="1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муниципальных районов на частичную компенсацию дополнительных расходов  на повышение оплаты труда работников бюджетной сферы</w:t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 2 02 20051 05 0000 15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27" w:right="1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 2 02 20077 05 0000 15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27" w:right="1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 2 02 20302 05 0000 15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27" w:right="1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 2 02 29999 05 0000 15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27" w:right="1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муниципальных районов</w:t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 2 02 35250 05 0000 15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27" w:right="1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плату жилищно-коммунальных услуг отдельным категориям  граждан</w:t>
            </w:r>
          </w:p>
        </w:tc>
      </w:tr>
      <w:tr>
        <w:trPr>
          <w:trHeight w:val="41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 2 02 35930 05 0000 15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27" w:right="1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 2 02 35120 05 0000 15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27" w:right="1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 2 02 30024 05 0000 15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27" w:right="1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 2 02 35082 05 0000 15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27" w:right="1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 2 02 39999 05 0000 15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27" w:right="1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венции бюджетам муниципальных районов</w:t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 2 02 45144 05 0000 15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27" w:right="1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 2 02 45146 05 0000 15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27" w:right="1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, на 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 2 02 45147 05 0000 15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27" w:right="1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 2 02 45148 05 0000 15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27" w:right="1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 2 02 49999 05 0000 15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27" w:right="1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 2 18 60010 05 0000 15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27" w:right="1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муниципальных районов от возврата прочих остатков 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4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 2 19 25018 05 0000 15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27" w:right="1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на реализацию мероприятий федеральной целевой программы «Устойчивое развитие сельских территорий на 2014-2017 годы и на период до 2020 года» из бюджетов муниципальных районов</w:t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 2 19 25020 05 0000 15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27" w:right="1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субсидий на мероприятия подпрограммы «Обеспечение жильем молодых семей» федеральной целевой программы «Жилище» на 2015-2020 годы из бюджетов муниципальных районов</w:t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 2 19 45146 05 0000 15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27" w:right="1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иных межбюджетных трансфертов на 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 из бюджетов муниципальных районов</w:t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 2 19 45147 05 0000 15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27" w:right="1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иных межбюджетных трансфертов на государственную поддержку муниципальных учреждений культуры из бюджетов муниципальных районов</w:t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 2 19 45148 05 0000 15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27" w:right="1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иных межбюджетных трансфертов на государственную поддержку лучших работников муниципальных учреждений культуры, находящихся на территориях сельских поселений, из бюджетов муниципальных район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администрации</w:t>
      </w:r>
    </w:p>
    <w:p>
      <w:pPr>
        <w:pStyle w:val="Normal"/>
        <w:rPr/>
      </w:pPr>
      <w:r>
        <w:rPr>
          <w:sz w:val="26"/>
          <w:szCs w:val="26"/>
        </w:rPr>
        <w:t>Аликовского района                                                                                     А.Н. Кул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lang w:val="ru-RU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sz w:val="28"/>
    </w:rPr>
  </w:style>
  <w:style w:type="character" w:styleId="2">
    <w:name w:val="Заголовок 2 Знак"/>
    <w:basedOn w:val="Style8"/>
    <w:qFormat/>
    <w:rPr>
      <w:sz w:val="28"/>
    </w:rPr>
  </w:style>
  <w:style w:type="character" w:styleId="3">
    <w:name w:val="Заголовок 3 Знак"/>
    <w:basedOn w:val="Style8"/>
    <w:qFormat/>
    <w:rPr>
      <w:sz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basedOn w:val="Style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9">
    <w:name w:val="Основной текст с отступом Знак"/>
    <w:basedOn w:val="Style8"/>
    <w:qFormat/>
    <w:rPr>
      <w:sz w:val="28"/>
    </w:rPr>
  </w:style>
  <w:style w:type="character" w:styleId="21">
    <w:name w:val="Основной текст с отступом 2 Знак"/>
    <w:basedOn w:val="Style8"/>
    <w:qFormat/>
    <w:rPr>
      <w:sz w:val="28"/>
    </w:rPr>
  </w:style>
  <w:style w:type="character" w:styleId="22">
    <w:name w:val="Основной текст 2 Знак"/>
    <w:basedOn w:val="Style8"/>
    <w:qFormat/>
    <w:rPr>
      <w:b/>
      <w:bCs/>
      <w:sz w:val="28"/>
    </w:rPr>
  </w:style>
  <w:style w:type="character" w:styleId="31">
    <w:name w:val="Основной текст с отступом 3 Знак"/>
    <w:basedOn w:val="Style8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1">
    <w:name w:val="Подзаголовок Знак"/>
    <w:basedOn w:val="Style8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basedOn w:val="Style8"/>
    <w:qFormat/>
    <w:rPr>
      <w:sz w:val="16"/>
      <w:szCs w:val="16"/>
    </w:rPr>
  </w:style>
  <w:style w:type="character" w:styleId="Style12">
    <w:name w:val="Гипертекстовая ссылка"/>
    <w:basedOn w:val="Style8"/>
    <w:qFormat/>
    <w:rPr>
      <w:color w:val="106BBE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19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1:38:00Z</dcterms:created>
  <dc:creator>марина</dc:creator>
  <dc:description/>
  <cp:keywords/>
  <dc:language>en-US</dc:language>
  <cp:lastModifiedBy>21</cp:lastModifiedBy>
  <cp:lastPrinted>2016-12-23T15:43:00Z</cp:lastPrinted>
  <dcterms:modified xsi:type="dcterms:W3CDTF">2016-12-26T10:31:00Z</dcterms:modified>
  <cp:revision>7</cp:revision>
  <dc:subject/>
  <dc:title>3                                                                         </dc:title>
</cp:coreProperties>
</file>