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01.2017      4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9.01.2017      4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9.01.2017     № 46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9.01.2017     № 46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 Аликовского   района от                  03.12. 2012 № 869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п о с т а н о  в л я е т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Внести в постановление администрации Аликовского района от 03.12.2012 г. № 869 «Об утверждении комиссии по установлению пенсии за выслугу лет» следующие изменения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Вывести из состава комиссии по установлению пенсии за выслугу лет Яжикову А.И.  и ввести: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Григорьеву Н.В., главного специалиста-эксперта отдела  организационно-контрольной, кадровой и правовой  работы администрации Аликовского района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202"/>
      </w:tblGrid>
      <w:tr>
        <w:trPr/>
        <w:tc>
          <w:tcPr>
            <w:tcW w:w="62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  <w:br/>
              <w:t>Аликовского района</w:t>
            </w:r>
          </w:p>
        </w:tc>
        <w:tc>
          <w:tcPr>
            <w:tcW w:w="3202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Н. Кули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2:00Z</dcterms:created>
  <dc:creator>марина</dc:creator>
  <dc:description/>
  <cp:keywords/>
  <dc:language>en-US</dc:language>
  <cp:lastModifiedBy>21</cp:lastModifiedBy>
  <cp:lastPrinted>2017-01-19T15:52:00Z</cp:lastPrinted>
  <dcterms:modified xsi:type="dcterms:W3CDTF">2017-01-19T12:53:00Z</dcterms:modified>
  <cp:revision>4</cp:revision>
  <dc:subject/>
  <dc:title>3                                                                         </dc:title>
</cp:coreProperties>
</file>