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1.2017      7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0.01.2017      7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1.2017       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1.2017        №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right="52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5386" w:hanging="0"/>
        <w:jc w:val="both"/>
        <w:rPr/>
      </w:pPr>
      <w:r>
        <w:rPr>
          <w:b w:val="false"/>
          <w:sz w:val="28"/>
          <w:szCs w:val="28"/>
        </w:rPr>
        <w:t>Об утверждении примерной формы трудового договора с руководителем муниципального</w:t>
      </w:r>
    </w:p>
    <w:p>
      <w:pPr>
        <w:pStyle w:val="ConsPlusTitle"/>
        <w:ind w:right="5386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нитарного предприятия Аликовского района Чувашской Республики</w:t>
      </w:r>
    </w:p>
    <w:p>
      <w:pPr>
        <w:pStyle w:val="ConsPlusTitl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администрация Аликовского района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ConsPlusNormal1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Local%20Settings/Temporary%20Internet%20Files/Content.IE5/BG5CE10J/%D1%82%D1%80%D1%83%D0%B4%D0%BE%D0%B2%D0%BE%D0%B9%20%D0%B4%D0%BE%D0%B3%D0%BE%D0%B2%D0%BE%D1%80%20%D1%81%20%D0%9C%D0%A3%D0%9F.doc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договора с руководителем муниципального унитарного предприятия Аликовского района Чувашской Республики согласно приложению № 1;</w:t>
      </w:r>
    </w:p>
    <w:p>
      <w:pPr>
        <w:pStyle w:val="ConsPlusNormal1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тод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ения приложения к трудовому договору с руководителем муниципального унитарного предприятия Аликовского района Чувашской Республики, оценки выполнения величин показателей экономической эффективности деятельности муниципального унитарного предприятия Аликовского района Чувашской Республики и установления размера вознаграждения руководителя муниципального унитарного предприятия Аликовского района Чувашской Республики за их достижение согласно приложению №  2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возложить на управляющего дел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отдела организацион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й, кадровой и правовой работы администрации Аликовского района                     Федорова З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                                                                          А.Н. Куликов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1.2017      № 75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45"/>
      <w:bookmarkEnd w:id="1"/>
      <w:r>
        <w:rPr>
          <w:rFonts w:cs="Times New Roman" w:ascii="Times New Roman" w:hAnsi="Times New Roman"/>
          <w:b/>
          <w:sz w:val="26"/>
          <w:szCs w:val="26"/>
        </w:rPr>
        <w:t>ПРИМЕРНАЯ ФОРМА ТРУДОВОГО ДОГОВО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РУКОВОДИТЕЛЕМ МУНИЦИПАЛЬНОГО УНИТАРНОГО ПРЕДПРИЯТИЯ  АЛИКОВСКОГО РАЙОНА 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иково                                                                                      "___"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Аликовского района Чувашской Республики (далее — Администрация), в лице _____________________________________________, действующего на   основании   Устава,   с   одной   стороны,  и</w:t>
      </w:r>
    </w:p>
    <w:p>
      <w:pPr>
        <w:pStyle w:val="ConsPlusNonformat"/>
        <w:ind w:firstLine="5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, назначаемый на должность директора Муниципального унитарного предприятия ___________________________________ (далее -  Руководитель),  с  другой  стороны,  заключили настоящий Договор о нижеследующ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петенция Руководител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уководитель является единоличным исполнительным органом муниципального унитарного предприятия Аликовского района Чувашской Республики (далее - предприятие), действует на основе единоначалия и подотчетен Администрации в пределах, установленных законодательством Российской Федерации и законодательством Чувашской Республики, Уставом и нормативными актами Аликовского района, уставом предприятия и настоящи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ериод отпуска, болезни Руководителя или отсутствия по иным причинам к исполнению его прав и обязанностей приступает заместитель Руководителя, заранее определенный приказом Руководителя по согласованию с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уководитель самостоятельно решает все вопросы деятельности предприятия, за исключением вопросов, отнесенных законодательством Российской Федерации, законодательством Чувашской Республики и уставом предприятия к ведению иных органов. Он свободен в выборе и использовании в работе оргтехники, транспортных средств, средств связи, а также иных технически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уководител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ыполнение решений собственника имущества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без доверенности от имени предприятия, в том числе представляет его интерес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ет сделки от имени предприятия в порядке, установленном законодательством Российской Федерации и законодательством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ается имуществом предприятия в установленном законодательством Российской Федерации и законодательством Чувашской Республики порядке и в пределах, определенных уставом предприятия и настоящим Договор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рием на работу работников предприятия, заключает с ними, изменяет и прекращает трудовые догово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доверенности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ет в банках расчетные и другие с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структуру и штаты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т к работникам предприятия меры дисциплинарного взыскания и поощ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своей компетенции издает приказы и распоряжения и дает указания, обязательные для всех работников предприятия, утверждает положения о представительствах и филиалах, назначает их руковод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гирует свои права заместителям, распределяет между ними обяза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в соответствии с законодательством Российской Федерации состав и объем сведений, составляющих коммерческую тайну предприятия, а также определяет порядок ее защи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мотивированные предложения об изменении размера уставного фонда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орядок хранения и использования персональных данных работников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коллективные переговоры и заключает коллективные догово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иные вопросы, отнесенные законодательством Российской Федерации, законодательством Чувашской Республики, уставом предприятия и настоящим Договором к компетенции Руково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уководитель не вправе бы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ли творческой деятельности, заниматься предпринимательской деятель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тельства Сторон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уководитель обязу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ть выполнение величин показателей экономической эффективности деятельности предприятия, утверждаемых Администрацией, согласн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ю</w:t>
      </w:r>
      <w:r>
        <w:rPr>
          <w:rFonts w:cs="Times New Roman" w:ascii="Times New Roman" w:hAnsi="Times New Roman"/>
          <w:sz w:val="26"/>
          <w:szCs w:val="26"/>
        </w:rPr>
        <w:t>, являющемуся неотъемлемой частью настояще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совестно и разумно руководить предприятием, организовывать деятельность предприятия, обеспечивать его эффективную и устойчивую работу, выполнение установленных для предприятия показателей экономической эффективности деятельности предприятия, утверждаемых Администрацией, и осуществлять иные полномочия, отнесенные законодательством Российской Федерации, законодательством Чувашской Республики, Уставом и нормативными актами Аликовского района Чувашской Республики, уставом предприятия и настоящим Договором к его компетен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своих должностных обязанностей соблюдать законодательство Российской Федерации, законодательство Чувашской Республики, Устав и нормативные акты Аликовского района Чувашской Республики, устав предприятия, локальные нормативные акты, условия коллективного договора, соглашений и настоящего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государственных и муниципальных унитарных предприятиях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воевременное и качественное выполнение всех договоров и обязательств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развитие материально-технической, информационно-нормативной базы, увеличение объема платных работ, услуг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рибыльную работу предприятия. Не допускать принятия решений, которые могут привести к неплатежеспособности (банкротству)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в установленные сроки ежегодное представление в Администрацию  обновленной карты учета имущества, находящегося в муниципальной собственности Аликовского района Чувашской Республики (далее — муниципальное имущество), закрепленного на праве хозяйственного ведения, а также копий балансовых отчетов и иных документов об изменении данных об объектах у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 течение месяца со дня вступления в силу настоящего Договора закрепление за предприятием муниципального имущества на праве хозяйственного ведения (если оно не было закреплено ране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одержание в надлежащем состоянии закрепленного за предприятием на праве хозяйственного ведения движимого и недвижимого имущества, его страхование и своевременно проводить капитальный и текущие ремонты имущества, выявлять неиспользуемое имущество и направлять предложения в Администрацию по его дальнейшему использова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воевременное заключение коллективного договора и выполнение его условий, профессиональную подготовку и переподготовку работников предприятия, принимать меры к устранению причин и условий, которые могут привести к конфликту в коллек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безопасность труда и условия, отвечающие требованиям охраны тр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воевременную уплату предприятием в полном объеме всех налогов, сборов и обязательных платежей, установленных законодательством Российской Федерации, и налогов, установленных законодательством Чувашской Республики, в бюджеты всех уровней и внебюджетные фон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воевременную выплату заработной платы, надбавок, пособий и иных выплат работникам предприятия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этапное (не реже одного раза в год) повышение уровня заработной платы работников предприятия с учетом уровня инфляции (потребительских цен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защиту и хранение сведений, составляющих государственную и коммерческую тайну. При заключении трудового договора с работником предприятия определить для него объем сведений, составляющих служебную и коммерческую тайну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ть все сделки с недвижимым имуществом предприятия, включая сдачу в аренду, продажу, мену, дарение, передачу в залог и временное пользование, внесение в уставный капитал, или иными способами распоряжаться недвижимым имуществом (реконструкция помещений, перепрофилирование, снос и т.д.), а также акциями (долями, паями), переданными предприятию собственником, приобретенными за счет прибыли предприятия либо приобретаемыми предприятием или организациями, контролируемыми предприятием, исключительно с согласия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использование имущества предприятия, в том числе недвижимого, по целевому назначению в соответствии с видами деятельности предприятия, определенными уставом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защиту персональных данных работн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целевое использование финансовых средств, в том числе предоставляемых предприятию из бюджетов различных уровней. Принимать меры по успешной реализации инвестиционных, социальных и других программ Аликовского района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представлять в Администрацию отчетность о работе предприятия по форме и в сроки, установленные администрацией Аликовского района Чувашской Республики. Ежегодно представлять на утверждение Администрации программу деятельности предприятия на очередной финансов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представлять в Администрацию отчет о результатах выполнения величин показателей экономической эффективности деятельности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йти аттестацию в порядке и сроки, установленные нормативными правовыми актами Российской Федерации и Аликовского района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необходимые меры по выполнению на предприятии правил техники безопасности, государственных нормативных требований по охране труда и требований по защите жизни и здоровья работников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выполнение экологических и природоохран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выполнение мероприятий по мобилизационной подготовке и гражданской оборо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исполнение нормативных правовых актов Российской Федерации, нормативных правовых актов Чувашской Республики и нормативных правовых актов органов местного самоуправления, относящихся к деятельности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сторжения настоящего Договора обеспечить сдачу имущества предприятия своему правопреемнику по ак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аботников оборудованием, инструментами, технологической документацией и иными средствами, необходимыми для исполнения ими трудов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аботникам равную оплату за труд равной ц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ывать с Администрацией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ь до сведения  Администрации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вестных ему совершаемых или предполагаемых сделках, в совершении которых он может быть признан заинтересованн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ные обязанности, связанные с руководством предприятие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обяза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мешиваться в оперативно-распорядительную деятельность Руководителя, за исключением случаев, предусмотренных законами, иными нормативными правовыми актами и уставом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дного месяца давать ответ на обращения Руководителя по вопросам, требующим согласования (разрешения) с Администрацией, в особых случаях - безотлагатель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фактически достигнутыми за отчетный период величинами показателей экономической эффективности деятельности предприятия, утверждать его годовую бухгалтерскую отчет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необходимые меры по вопросам, связанным с возможной неплатежеспособностью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ь все меры для своевременного зачисления на счет предприятия бюджетных средств, связанных с оплатой государственного оборонного заказа, выполненного предприят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не позднее чем за месяц до начала финансового года доводить утвержденные показатели экономической эффективности деятельности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мены Руководителя обеспечить прием и сдачу имущества предприятия его правопреемнику по акту, предоставляемому в недельный срок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ть иные действия, определенные законодательством Российской Федерации,  законодательством Чувашской Республики и нормативными актами Аликовского района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лата труда, компенсации и гарантии Руковод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становлением администрации Аликовского района</w:t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б утверждении Положения об условиях оплаты труда руководителей муниципальных унитарных предприятий  Аликовского района Чувашской Республики" из фонда оплаты труда предприятия Руководителю устанавл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жностной оклад в размере __________ рублей, устанавливаемом Администр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63"/>
      <w:bookmarkEnd w:id="2"/>
      <w:r>
        <w:rPr>
          <w:rFonts w:cs="Times New Roman" w:ascii="Times New Roman" w:hAnsi="Times New Roman"/>
          <w:sz w:val="26"/>
          <w:szCs w:val="26"/>
        </w:rPr>
        <w:t>б) вознаграждение по результатам выполнения величин показателей экономической эффективности деятельности предприятия за год от чистой прибыли, выплачиваемое один раз в год в размере, устанавливаемом Администр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ое вознаграждение устанавливается при условии выплаты работникам предприятия заработной платы в срок и недопущения необоснованной выплаты заработной платы работникам предприятия, полностью отработавшим за определенный период норму рабочего времени и выполнившим нормы труда (трудовые обязанности) в течение отчетного периода, в размере ниже миним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мер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платы тру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указанного вознаграждения определяется Администрацией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Local%20Settings/Temporary%20Internet%20Files/Content.IE5/BG5CE10J/%D1%82%D1%80%D1%83%D0%B4%D0%BE%D0%B2%D0%BE%D0%B9%20%D0%B4%D0%BE%D0%B3%D0%BE%D0%B2%D0%BE%D1%80%20%D1%81%20%D0%9C%D0%A3%D0%9F.doc" \l "P41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Методик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олнения приложения к трудовому договору с руководителем муниципального унитарного предприятия Аликовского района Чувашской Республики, оценки выполнения величин показателей экономической эффективности деятельности муниципального унитарного предприятия Аликовского района Чувашской Ре</w:t>
      </w:r>
      <w:r>
        <w:rPr>
          <w:rFonts w:cs="Times New Roman" w:ascii="Times New Roman" w:hAnsi="Times New Roman"/>
          <w:sz w:val="26"/>
          <w:szCs w:val="26"/>
        </w:rPr>
        <w:t>спублики и установления размера вознаграждения руководителя муниципального унитарного предприятия Чувашской Республики за их достижение, утвержденной постановлением администрации Аликовского района Чувашской Республики (далее - Методи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воевременного перечисления в местный бюджет Аликовского района Чувашской Республики части прибыли предприятия, остающейся после уплаты налогов и иных обязательных платежей, размер вознаграждения руководителя предприятия, рассчитанный в соответствии с Методикой, уменьшается на 0,5 процента за каждый календарный день просрочки начиная со следующего дня после наступления установленного срока для перечисления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пенсационные выплаты (с указанием их видов и размера)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работная плата Руководителю выплачивается одновременно с выплатой заработной платы работникам пред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случае, если Руководитель не обеспечил своевременную и полную выплату работникам предприятия заработной платы и установленных законодательством Российской Федерации, законодательством Чувашской Республики и/или коллективным договором премий, пособий, доплат, компенсаций, вознагражд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о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Local%20Settings/Temporary%20Internet%20Files/Content.IE5/BG5CE10J/%D1%82%D1%80%D1%83%D0%B4%D0%BE%D0%B2%D0%BE%D0%B9%20%D0%B4%D0%BE%D0%B3%D0%BE%D0%B2%D0%BE%D1%80%20%D1%81%20%D0%9C%D0%A3%D0%9F.doc" \l "P16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ом "б" пункта 3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Договора, к нему не применяется до момента полного погашения задолженности работникам предприятия по этим видам выплат за отчетн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В случае прекращения Договора с Руководи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статьи 27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 при отсутствии виновных действий (бездействия) Руководителя ему выплачивается компенсация в размере трехкратного среднего месячного зарабо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В случае, если деятельность предприятия или его структурного подразделения приостановлена уполномоченным на то государственным органом в связи с нарушением государственных нормативных требований охраны труда, Руководитель не вправе получать вознаграждение, установленно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Local%20Settings/Temporary%20Internet%20Files/Content.IE5/BG5CE10J/%D1%82%D1%80%D1%83%D0%B4%D0%BE%D0%B2%D0%BE%D0%B9%20%D0%B4%D0%BE%D0%B3%D0%BE%D0%B2%D0%BE%D1%80%20%D1%81%20%D0%9C%D0%A3%D0%9F.doc" \l "P16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ом "б" пункта 3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Договора, с момента приостановления деятельности муниципального унитарного предприятия или его структурного подразделения до момента устранения выявленных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Ежегодный отпуск Руководителя составляет ____ календарных дней и может быть ему предоставлен как полностью, так и по частям, одна из которых должна быть не менее 14 дней. Часть отпуска, превышающая 28 календарных дней, может быть заменена денежной компенс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В период действия настоящего Договора Руководитель пользуется всеми видами государственного социального страхования. Руководитель имеет право на другие социальные гарантии и льготы, действующие на предприятии, с указанием их видов в настоящем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тветственность Руковод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Руководитель предприятия несет ответственность в порядке и на условиях, установл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В случае неисполнения или ненадлежащего исполнения Руководителем своих обязательств Администрацией на него могут быть наложены следующие дисциплинарные взыск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ч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гово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ольнение по соответствующим осн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сциплинарное взыскание действует в течение года и может быть снято до истечения этого срока Администрацией по собственной инициативе, по просьбе самого Руководителя, а также по ходатайству представительного органа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Руководитель может быть привлечен к материальной и уголовной ответственности в случаях, предусмотренных законодательством Российской Федерации, а также к административной ответственности в случаях, предусмотренных законодательством Российской Федерации и законодательством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Руководитель предприятия несет ответственность за убытки, причиненные предприятию его виновными действиями (бездействиями), в том числе в случае утраты имущества предприят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Изменение и расторжение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Каждая из Сторон настоящего Договора вправе вносить предложения о его изменении (уточнении) или дополнении, которые оформляются дополнительным соглашением, являющимся неотъемлемой частью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Договор может быть расторгнут по основаниям, предусмотренным Трудов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декс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и иными федеральными законами. Договор также прекращается досрочно по решению Администрации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ыполнения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велич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казателей экономической эффективности деятельности предприятия, указанных в приложении к настоящему Договору, со значением показателя оценки ниже 0,7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еобеспечения проведения в установленном порядке аудиторских проверок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несоответствия Руководителя предприятия занимаемой должности, установленного по результатам его аттес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невыполнения решений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совершения сделок с имуществом, находящимся в хозяйственном ведении предприятия, с нарушением требований законодательства Российской Федерации, законодательства Чувашской Республики и определенной уставом предприятия специальной правоспособности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наличия по вине Руководителя на предприятии более чем 3-месячной задолженности по заработной пла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нарушения по вине Руководителя, установленной в порядке, предусмотренном законодательством Российской Федерации, требований по охране труда, повлекшего принятие решения суда о ликвидации предприятия или прекращении деятельности его структурного подразд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необеспечения использования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неиспользования по целевому назначению выделенных предприятию бюджетных и внебюджетных средств в течение более чем трех месяце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) разглашения Руководителем сведений, составляющих служебную или коммерческую тайну, ставших ему известными в связи с исполнением своих должност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) нарушения требований законодательства Российской Федерации, а также устава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) наличия у предприятия просроченной кредиторской задолженности, превышающей предельно допустимые значения, устанавливаемые Администрацией (размер указывается в Договор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Договор с Руководителем не может быть расторгнут, если неисполнение своих обязательств вызвано объективными причинами, не зависящими от воли Руковод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Договор также может быть расторгнут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27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Руководитель имеет право досрочно расторгнуть настоящий Договор, предупредив об этом Администрацию в письменной форме не позднее чем за один месяц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6. Иные условия Договор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6.1. Настоящий Договор действует с "___"_______________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общий срок действия договор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"___"__________________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не может превышать пяти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6.2. В части,  не предусмотренной настоящим Договором, Стороны руководствуются  законами,  иными  нормативными правовыми актами и уставом предприят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6.3. Споры,  возникающие  с  исполнением  настоящего Договора, разрешаются по соглашению Сторон,  а  при невозможности достижения соглашения - в судеб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6.4. Договор составлен в двух экземплярах,  имеющих одинаковую юридическую силу,  которые хранятся: 1 экземпляр - в Администрации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экземпляр - у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7. Адреса Сторон и другие свед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: Администрация Аликовского района 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ий адрес: Чувашская Республика, Аликовский район, с. Аликово, ул. Октябрьская, д. 2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Директор   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нитарного предприятия Аликовского района Чувашской Республики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лное наименование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: серия ____ N ___________, выдан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ашний адрес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ы: служебный __________________ домашний 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 N _________________,  страховое свидетельство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нсионного страхования N 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 подписа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7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4684"/>
      </w:tblGrid>
      <w:tr>
        <w:trPr/>
        <w:tc>
          <w:tcPr>
            <w:tcW w:w="4688" w:type="dxa"/>
            <w:tcBorders/>
          </w:tcPr>
          <w:p>
            <w:pPr>
              <w:pStyle w:val="ConsPlusNonformat"/>
              <w:tabs>
                <w:tab w:val="clear" w:pos="720"/>
                <w:tab w:val="left" w:pos="4413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Администрации: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Аликовского района    Чувашской Республ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та (число, месяц, год)        </w:t>
            </w:r>
          </w:p>
          <w:p>
            <w:pPr>
              <w:pStyle w:val="Normal"/>
              <w:tabs>
                <w:tab w:val="clear" w:pos="720"/>
                <w:tab w:val="left" w:pos="4413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41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413" w:leader="none"/>
              </w:tabs>
              <w:suppressAutoHyphens w:val="true"/>
              <w:spacing w:lineRule="auto" w:line="276" w:before="0" w:after="200"/>
              <w:jc w:val="center"/>
              <w:rPr>
                <w:rFonts w:eastAsia="SimSun;宋体"/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__                      (подпись)                                                М.П.   </w:t>
            </w:r>
          </w:p>
        </w:tc>
        <w:tc>
          <w:tcPr>
            <w:tcW w:w="46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tabs>
                <w:tab w:val="clear" w:pos="720"/>
                <w:tab w:val="left" w:pos="4413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униципального  унитарного    предприятия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   (наименова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та (число, месяц, год)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__                      (подпись)                                                М.П.         </w:t>
            </w:r>
          </w:p>
          <w:p>
            <w:pPr>
              <w:pStyle w:val="ConsPlusNonformat"/>
              <w:jc w:val="both"/>
              <w:rPr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ConsPlusNonformat"/>
        <w:tabs>
          <w:tab w:val="clear" w:pos="720"/>
          <w:tab w:val="left" w:pos="44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мерной форме трудового договора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уководителем муниципального унитарного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Аликовского района Чувашской Республ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285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ВЕЛИЧИН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ЕЙ ЭКОНОМИЧЕСКОЙ ЭФФЕКТИВНОСТИ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УНИТАРНОГО ПРЕДПРИЯТ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17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126"/>
        <w:gridCol w:w="2268"/>
        <w:gridCol w:w="1843"/>
        <w:gridCol w:w="1984"/>
        <w:gridCol w:w="2410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ая величина показателя на __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ая величина показателя на ____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ая величина показателя на ____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ая величина показателя на ____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ая величина показателя на ____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учка (нетто) от продажи товаров, продукции, работ, услуг (за минусом налога на добавленную стоимость, акцизов и иных аналогичных обязательных платеж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ая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ь прибыли, подлежащая перечислению в местный бюджет Аликовского район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Алик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/>
      </w:pPr>
      <w:bookmarkStart w:id="4" w:name="P413"/>
      <w:bookmarkEnd w:id="4"/>
      <w:r>
        <w:rPr>
          <w:color w:val="000000"/>
          <w:sz w:val="26"/>
          <w:szCs w:val="26"/>
        </w:rPr>
        <w:t>Методика заполнения приложения к трудовому договору с руководителем муниципального унитарного предприятия Аликовского района Чувашской Республики, оценки выполнения величин показателей экономической эффективности деятельности муниципального унитарного предприятия Аликовского района Чувашской Республики и установления размера вознаграждения руководителя муниципального унитарного предприятия Аликовского района Чувашской Республики за их достижение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ая Методика определяет порядок заполнения приложения к трудовому договору с руководителем муниципального унитарного предприятия Аликовского района Чувашской Республики (далее - приложение), оценки выполнения величин показателей экономической эффективности деятельности муниципального унитарного предприятия Аликовского района Чувашской Республики и установления размера вознаграждения руководителя муниципального унитарного предприятия Аликовского района Чувашской Республики  (далее - руководитель предприятия) за их достиж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ложение является неотъемлемой частью трудового договора с руководителем муниципального унитарного предприятия Аликовского района Чувашской Республики  (далее - предприятие) и устанавливает величины показателей экономической эффективности деятельности предприятия на срок действия такого трудово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графе 2 приложения указываются утвержденные в установленном порядке показатели экономической эффективности деятельности предприятия и охватывают все направления деятельности пред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оказателей экономической эффективности деятельности предприятия и их величины определяются администрацией Аликовского района Чувашской Республики, на которые возложены координация и регулирование в соответствующих видах экономической деятельности (далее - Администрация), в установленном порядке с учетом специализации предприятий, находящихся в их вед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графах 3 - 7 приложения указываются прогнозируемые величины показателей экономической эффективности деятельности предприятия на соответствующий год до окончания срока действия трудового догово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Для проведения оценки деятельности руководителя предприятия и определения размера вознаграждения за достижение величин показателей экономической эффективности деятельности предприятия за год руководитель предприятия в сроки, установленные Администрацией, представляет в Администрацию отчет о результатах выполнения величин показателей экономической эффективности деятельности предприятия (далее - отчет) по следующе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21"/>
        <w:gridCol w:w="1152"/>
        <w:gridCol w:w="1480"/>
        <w:gridCol w:w="1984"/>
        <w:gridCol w:w="944"/>
        <w:gridCol w:w="1293"/>
        <w:gridCol w:w="11"/>
        <w:gridCol w:w="12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кономической эффективности деятельности предприят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ценки выполнения величины показателя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i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велич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велич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эффициент оценки каждого конкретного показателя определяется по формуле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pi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оценки выполнения предприятием величины показателя за соответствующи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i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значение величины показ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i</w:t>
      </w:r>
      <w:r>
        <w:rPr>
          <w:rFonts w:cs="Times New Roman" w:ascii="Times New Roman" w:hAnsi="Times New Roman"/>
          <w:sz w:val="26"/>
          <w:szCs w:val="26"/>
        </w:rPr>
        <w:t xml:space="preserve"> - плановое значение величины показ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и перевыполнении соответствующей величины показателя значение его оценки считается равным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ходе оценки определяется количество баллов по каждой величине показателя путем умножения оценки выполнения величины показателя на его весовой бал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W x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p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баллов по выполнению величины показ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- вес показателя в баллах, установленный отраслевым министерством (сумма всех весовых баллов не должна превышать единиц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определения коэффициента оценки деятельности предприятия за отчетный период рассчитывается итоговая сумма полученных баллов по выполнению каждого вида величины показа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оценки деятельности предприятия (K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ц</w:t>
      </w:r>
      <w:r>
        <w:rPr>
          <w:rFonts w:cs="Times New Roman" w:ascii="Times New Roman" w:hAnsi="Times New Roman"/>
          <w:sz w:val="26"/>
          <w:szCs w:val="26"/>
        </w:rPr>
        <w:t>) равен сумме полученных баллов по выполнению предприятием величин показателей (SUM W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ц</w:t>
      </w:r>
      <w:r>
        <w:rPr>
          <w:rFonts w:cs="Times New Roman" w:ascii="Times New Roman" w:hAnsi="Times New Roman"/>
          <w:sz w:val="26"/>
          <w:szCs w:val="26"/>
        </w:rPr>
        <w:t xml:space="preserve"> = SUM W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Администрация Аликовского района проверяет достоверность представленного от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азмер вознаграждения руководителя за достижение величин показателей экономической эффективности деятельности предприятия за год утверждается распоряжением администрации Аликовского района и рассчитывается по формул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н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x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ц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н</w:t>
      </w:r>
      <w:r>
        <w:rPr>
          <w:rFonts w:cs="Times New Roman" w:ascii="Times New Roman" w:hAnsi="Times New Roman"/>
          <w:sz w:val="26"/>
          <w:szCs w:val="26"/>
        </w:rPr>
        <w:t xml:space="preserve"> - размер вознаграждения руководителя за достижение величин показателей экономической эффективности деятельности предприятия за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- максимальный размер вознаграждения, устанавливаемый отраслевым министерством (не более четырех должностных оклад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ц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оценки деятельности пред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значении показателя оценки деятельности предприятия от 0,7 до 0,9 вознаграждение руководителю предприятия не устанавли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начении показателя оценки деятельности предприятия ниже 0,7 трудовой договор с руководителем предприятия подлежит расторжени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ConsPlusNormal1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854E445C307C0CE064096740927825C3B326DEE41E52E9AB4FAEFD65uE45G" TargetMode="External"/><Relationship Id="rId4" Type="http://schemas.openxmlformats.org/officeDocument/2006/relationships/hyperlink" Target="consultantplus://offline/ref=61854E445C307C0CE064096740927825C3B32CDCE51B52E9AB4FAEFD65E592D528452462C61EB351u047G" TargetMode="External"/><Relationship Id="rId5" Type="http://schemas.openxmlformats.org/officeDocument/2006/relationships/hyperlink" Target="consultantplus://offline/ref=61854E445C307C0CE064096740927825C3BF25D6E9140FE3A316A2FF62EACDC22F0C2863C61EB2u54AG" TargetMode="External"/><Relationship Id="rId6" Type="http://schemas.openxmlformats.org/officeDocument/2006/relationships/hyperlink" Target="consultantplus://offline/ref=61854E445C307C0CE064096740927825C3B326DEE41E52E9AB4FAEFD65E592D528452462C616uB4AG" TargetMode="External"/><Relationship Id="rId7" Type="http://schemas.openxmlformats.org/officeDocument/2006/relationships/hyperlink" Target="consultantplus://offline/ref=61854E445C307C0CE064096740927825C3B326DEE41E52E9AB4FAEFD65E592D528452462C616uB4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9:00Z</dcterms:created>
  <dc:creator>марина</dc:creator>
  <dc:description/>
  <cp:keywords/>
  <dc:language>en-US</dc:language>
  <cp:lastModifiedBy>21</cp:lastModifiedBy>
  <cp:lastPrinted>2017-01-30T14:12:00Z</cp:lastPrinted>
  <dcterms:modified xsi:type="dcterms:W3CDTF">2017-02-13T08:15:00Z</dcterms:modified>
  <cp:revision>8</cp:revision>
  <dc:subject/>
  <dc:title>3                                                                         </dc:title>
</cp:coreProperties>
</file>