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4.02.2017                16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4.02.2017                16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3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2.2017         №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8.8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2.2017         № 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left="0" w:right="5245" w:hanging="0"/>
        <w:rPr>
          <w:rFonts w:eastAsia="Arial Unicode MS"/>
          <w:szCs w:val="28"/>
        </w:rPr>
      </w:pPr>
      <w:r>
        <w:rPr>
          <w:szCs w:val="28"/>
        </w:rPr>
        <w:t>Об установлении предельных цен на платные услуги, предоставляемые муниципальным автономным   учреждением дополнительного образования «Детско-юношеская спортивная школа «Хěлхем» Аликовского района 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04.08.2009 г. №279 «Об утверждении Положения о порядке регулирования цен (тарифов) на товары и услуги, предоставляемые муниципальными учреждениями и предприятиями Аликовского района»,  администрация    Аликовского      района   Чувашской Республики постановляет:</w:t>
      </w:r>
    </w:p>
    <w:p>
      <w:pPr>
        <w:pStyle w:val="TextBodyIndent"/>
        <w:ind w:firstLine="567"/>
        <w:rPr/>
      </w:pPr>
      <w:r>
        <w:rPr/>
        <w:t>1. Установить  предельные цены на  платные услуги, предоставляемые муниципальным автономным  учреждением дополнительного образования  «Детско-юношеская спортивная школа  «Хěлхем» Аликовского района на 2017 год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и.о.заместителя главы администрации района по социальным  вопросам – начальника отдела образования, социального развития, молодежной политики и спорта администрации Аликовского  района  Николаеву Н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(обнародованию) в муниципальной газете Аликовского района «Аликовский Вестник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А.Н. Куликов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ковского района Чувашской Республик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2.2017 г. № 16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ниверсальный спортивный за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оимость проведения разового группового занятия (до 30 чел.) – 5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ренда  спортивного зала- 5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единоборст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нажер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    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аэроб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 от 45 мин до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настольных игр (шахмат, шашки, нарды, домино, дарт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 одного занятия (до 10 чел.)   -350 руб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– 1 час 30 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лексное посещение залов (универсальный, тренажерный, единоборст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(Продолжительность занятий неограниченна)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руб.</w:t>
            </w:r>
          </w:p>
        </w:tc>
      </w:tr>
      <w:tr>
        <w:trPr>
          <w:trHeight w:val="228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Услуги катка, лыжной трассы</w:t>
      </w:r>
      <w:r>
        <w:rPr>
          <w:bCs/>
          <w:i/>
        </w:rPr>
        <w:t xml:space="preserve"> (прокат коньков, лыж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должительность одного занятия – 1 час 30  мин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овый абонеме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3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0 руб.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ау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Продолжительность сеанса – 1 час 30 мин)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оимость сеанса (6 человек) -600 ру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нимание, стоимость сеанса для 7 человек – 700 руб., для 8 человек – 800 руб., и т.д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слуги душевых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должительность – 30 мин.) – 100 ру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наты отдыха</w:t>
      </w:r>
    </w:p>
    <w:p>
      <w:pPr>
        <w:pStyle w:val="Normal"/>
        <w:jc w:val="center"/>
        <w:rPr/>
      </w:pPr>
      <w:r>
        <w:rPr>
          <w:bCs/>
          <w:i/>
        </w:rPr>
        <w:t>Стоимость одного места в №№ 2,3, 5  – 350 руб. в сутк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4 – 500 руб. в сутк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услуги залов предоставляются бесплатно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 льготы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Все вышеуказанные услуги (кроме комнат отдыха, сауны и душевых!!!), предлагаемые универсальным и тренажерными залами МАУДО «ДЮСШ «Хелхем», для детей из многодетных семей (3 детей и более), детей-сирот, пенсионеров и инвалидов (при наличии соответствующих справок) предоставляются со скидкой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>Лицам, имеющим звание «Почетный гражданин Аликовского района», все услуги спортивных залов предоставляются бес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Студентам дневных отделений при предъявлении студенческого билета предоставляется скидка в размере 3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>Лица с ограниченными возможностями занимаются бесплат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марина</dc:creator>
  <dc:description/>
  <cp:keywords/>
  <dc:language>en-US</dc:language>
  <cp:lastModifiedBy>21</cp:lastModifiedBy>
  <cp:lastPrinted>2017-02-14T10:02:00Z</cp:lastPrinted>
  <dcterms:modified xsi:type="dcterms:W3CDTF">2017-02-14T07:11:00Z</dcterms:modified>
  <cp:revision>8</cp:revision>
  <dc:subject/>
  <dc:title>3                                                                         </dc:title>
</cp:coreProperties>
</file>