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2.2017    176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2.2017    176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2.2017       № 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2.2017       № 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bCs/>
          <w:sz w:val="28"/>
          <w:szCs w:val="28"/>
        </w:rPr>
        <w:t>Об   утверждении   Положения о</w:t>
      </w:r>
    </w:p>
    <w:p>
      <w:pPr>
        <w:pStyle w:val="Normal"/>
        <w:ind w:right="5386" w:hanging="0"/>
        <w:jc w:val="both"/>
        <w:rPr/>
      </w:pPr>
      <w:r>
        <w:rPr>
          <w:bCs/>
          <w:sz w:val="28"/>
          <w:szCs w:val="28"/>
        </w:rPr>
        <w:t>стипендиатах главы администрации Аликовского района Чувашской Республ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работы по эстетическому, нравственному, физическому воспитанию детей и подростков, выявлению новых дарований и поощрения детей, добившихся отличных успехов в учебе, творчестве и спорте администрация Аликовского района    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оложение  о стипендиатах главы администрации Аликовского района Чувашской Республик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исполняющие обязанности  начальника отдела образования, социального развития, молодежной политики и спорта администрации  Аликовского района Николаеву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bCs/>
          <w:sz w:val="28"/>
          <w:szCs w:val="28"/>
        </w:rPr>
        <w:t>Аликовского района                                                                            А.Н.Куликов</w:t>
      </w: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УТВЕРЖДЕНО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  17.02.2017 г.  № 176</w:t>
      </w:r>
    </w:p>
    <w:p>
      <w:pPr>
        <w:pStyle w:val="Normal"/>
        <w:ind w:firstLine="851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 стипендиатах главы администрации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ликовского района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 стипендиатах </w:t>
      </w:r>
      <w:r>
        <w:rPr>
          <w:bCs/>
          <w:sz w:val="24"/>
          <w:szCs w:val="24"/>
        </w:rPr>
        <w:t xml:space="preserve">главы администрации  </w:t>
      </w:r>
      <w:r>
        <w:rPr>
          <w:sz w:val="24"/>
          <w:szCs w:val="24"/>
        </w:rPr>
        <w:t xml:space="preserve"> Аликовского района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Чувашской Республики   (далее – Положение)  </w:t>
      </w:r>
      <w:r>
        <w:rPr>
          <w:sz w:val="24"/>
          <w:szCs w:val="24"/>
        </w:rPr>
        <w:t xml:space="preserve">определяет цель и порядок присуждения   </w:t>
      </w:r>
      <w:r>
        <w:rPr>
          <w:bCs/>
          <w:sz w:val="24"/>
          <w:szCs w:val="24"/>
        </w:rPr>
        <w:t>именных стипенд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ы администрации  </w:t>
      </w:r>
      <w:r>
        <w:rPr>
          <w:sz w:val="24"/>
          <w:szCs w:val="24"/>
        </w:rPr>
        <w:t xml:space="preserve"> Аликовского района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Чувашской Республики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енные стипендии учреждаются в целях поощрения обучающихся муниципальных общеобразовательных учреждений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Аликовского района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Чувашской Республики, достигших высоких результатов в учебной, научно-исследовательской, спортивной, творческой и общественной деятельности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оличество, размер стипендий и источник выплат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sz w:val="24"/>
          <w:szCs w:val="24"/>
        </w:rPr>
        <w:t>2.1. Каждый календарный год учреждаются 7 именных стипендий в размере 300 рублей каждый   сроком на 10 месяцев</w:t>
      </w:r>
      <w:r>
        <w:rPr>
          <w:bCs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2. Выплаты именных стипендий осуществляются за счет средств муниципального бюджета </w:t>
      </w:r>
      <w:r>
        <w:rPr>
          <w:sz w:val="24"/>
          <w:szCs w:val="24"/>
        </w:rPr>
        <w:t xml:space="preserve"> Аликовского района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ыдвижения стипендиатов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4"/>
          <w:szCs w:val="24"/>
        </w:rPr>
        <w:t>3.1. Соискателями стипендий могут быть обучающиеся муниципальных общеобразовательных учреждений  Аликовского района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Чувашской Республики, начиная с 7 класса,</w:t>
      </w:r>
      <w:r>
        <w:rPr>
          <w:sz w:val="24"/>
          <w:szCs w:val="24"/>
        </w:rPr>
        <w:t xml:space="preserve"> достигших высоких показателей в учебной, научно-исследовательской,  творческой, спортивной и общественной деятельности, подтвержденных дипломами, грамотами (или другими документами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4"/>
          <w:szCs w:val="24"/>
        </w:rPr>
        <w:t>3.2. Выдвижение обучающегося происходит на заседании педагогического совета в  муниципальном общеобразовательном учреждении  Аликовского района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Чувашской Республики, где он обучаетс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Отбор и выдвижение кандидатов на получении стипендии проводятся в два этапа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sz w:val="24"/>
          <w:szCs w:val="24"/>
        </w:rPr>
        <w:t>первый этап – отбор, проводимый в муниципальных общеобразовательных учреждениях  Аликовского района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4"/>
          <w:szCs w:val="24"/>
        </w:rPr>
        <w:t xml:space="preserve">второй этап – отбор, проводимый Советом отдела образования администрации </w:t>
      </w:r>
      <w:r>
        <w:rPr>
          <w:sz w:val="24"/>
          <w:szCs w:val="24"/>
        </w:rPr>
        <w:t xml:space="preserve">  Аликовского района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Чувашской Республики (далее – Совет отдела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Cs/>
          <w:sz w:val="24"/>
          <w:szCs w:val="24"/>
        </w:rPr>
        <w:t xml:space="preserve">3.4. Представляя кандидатуру стипендиата, </w:t>
      </w:r>
      <w:r>
        <w:rPr>
          <w:sz w:val="24"/>
          <w:szCs w:val="24"/>
        </w:rPr>
        <w:t>муниципальные общеобразовательные учреждения  Аликовского района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Чувашской Республики  подают в Совет отдела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Local%20Settings/Temporary%20Internet%20Files/Content.IE5/78JNJZ2B/%D0%9F%D1%80%D0%BE%D0%B5%D0%BA%D1%82%20%D0%BF%D0%BE%D1%81%D1%82%D0%B0%D0%BD%D0%BE%D0%B2%D0%BB%D0%B5%D0%BD%D0%B8%D1%8F%20%D0%BE%D0%B1%20%D1%83%D1%82%D0%B2.%20%D0%BF%D0%BE%D0%BB%D0%BE%D0%B6%D0%B5%D0%BD%D0%B8%D1%8F%20%D0%BE%20%D1%81%D1%82%D0%B8%D0%BF%D0%B5%D0%BD%D0%B4%D0%B8%D0%B0%D1%82%D0%B0%D1%85.doc" \l "Par10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исьмо-представлени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 претендента за подписью руководителя общеобразовательного учреждения по форме согласно приложению № 1 к настоящему полож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писку из решения педагогического совета муниципального общеобразовательного учреждения о выдвижении кандидатуры на соискание именной стипенд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у за подписью руководителя образовательного  учреждения, раскрывающую достижения кандидатуры в научно-исследовательской, учебной, спортивной, творческой, общественной деятельности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тфолио обучающегося -  копия личного дела, копии дипломов победителей олимпиад, конкурсов, фестивалей, соревнований и т.д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деопрезентацию участника – не более 3 минут.</w:t>
      </w:r>
    </w:p>
    <w:p>
      <w:pPr>
        <w:pStyle w:val="Normal"/>
        <w:widowControl w:val="false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5. Стипендиатами главы администрации Аликовского района Чувашской Республики будут считаться учащиеся, набравшие наибольшие баллы по следующим критериям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 претендентов на соискание   стипенд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ы администрации Аликовского рай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ы, принявшие участие и занявшие призовые места в конкурсах, соревнованиях, фестивалях, конференци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ждународного уровня: за 1 место - 30 б.; за 2 место - 28 б.; за 3 место - 26 б. Всероссийского уровня: за 1 место - 26 б.; за 2 место - 24 б.; за 3 место - 22 б.  Межрегионального уровня:  за 1 место - 22 б.; за 2 место - 20 б.; за 3 место - 18 б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нского уровня: за 1 место - 18 б.; за 2 место - 15 б.; за 3 место - 12 б. Муниципального уровня: за 1 место - 12 б.; за 2 место - 10 б.; за 3 место - 8 б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2.  Претенденты, принявшие участие и занявшие призовые места в предметных олимпиадах:</w:t>
        <w:br/>
      </w:r>
      <w:r>
        <w:rPr>
          <w:sz w:val="24"/>
          <w:szCs w:val="24"/>
        </w:rPr>
        <w:t xml:space="preserve">Межрегионального уровня:  за 1 место - 26 б.; за 2 место - 24 б.; за 3 место - 22 б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го уровня: за 1 место - 22 б.; за 2 место - 20 б.; за 3 место - 18 б.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го уровня: за 1 место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 б.; за 2 место - 15 б.; за 3 место - 12 б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 Вовлеченность  в  социальные проекты:   </w:t>
        <w:tab/>
        <w:tab/>
        <w:tab/>
        <w:tab/>
        <w:tab/>
        <w:tab/>
      </w:r>
      <w:r>
        <w:rPr>
          <w:sz w:val="24"/>
          <w:szCs w:val="24"/>
        </w:rPr>
        <w:t xml:space="preserve">                 3.1. Волонтерство:</w:t>
        <w:tab/>
        <w:tab/>
        <w:tab/>
        <w:tab/>
        <w:tab/>
        <w:tab/>
        <w:tab/>
        <w:tab/>
        <w:tab/>
        <w:tab/>
        <w:t xml:space="preserve">              3.1.1 Наличие личной книжки волонтера  -  1 б.</w:t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 Записи в  личной книжке волон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100 часов – 10 б.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0 до 500 часов – 20 б.                                                                                                                     свыше 500 часов – 25 б.                                                                                                                        3.2. Реализованный социальный проект:                                                                                                       3.2.1. Участие – 5 б.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 Наличие собственного реализованного проекта – 10 б. (при наличии подтверждающих документов: благодарственные письма, отзывы, публикации в СМИ) - 10 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Успеваемость   за последний год обучения:</w:t>
        <w:br/>
      </w:r>
      <w:r>
        <w:rPr>
          <w:sz w:val="24"/>
          <w:szCs w:val="24"/>
        </w:rPr>
        <w:t xml:space="preserve">«отлично» – 10 б.;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ично» и «хорошо» – 5 б.;                                                                                                          «удовлетворительно» – 0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Оформление портфолио</w:t>
      </w:r>
      <w:r>
        <w:rPr>
          <w:sz w:val="24"/>
          <w:szCs w:val="24"/>
        </w:rPr>
        <w:t xml:space="preserve"> – 3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 комиссия имеет право на свое усмотрение  уменьшить или увеличить количество баллов за то или иное достижение в зависимости от степени сложности того или иного мероприятия.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смотрения документов, присуждения и выдачи стипенд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ля утверждения кандидатов на присуждение именных стипендий  Совет  отдела  образования рассматривает представленные муниципальным общеобразовательным учреждением  Аликовского района документы, по итоговым баллам определяет список кандидатов и выносит решение, на основании которого список кандидатов утверждается постановлением администрации Аликовского района Чувашской Республики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рок представления материалов оргкомитету Совета отдела образования на присуждение именных стипендий – до 01 апреля соответствую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е Совета отдела образования считается правомочным при наличии 2/3 его сост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Решение о назначении именных стипендий кандидатам  Советом отдела образования принимается не позднее 20 апреля текущего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 соответствии с приказом отдела образования стипендиат может быть досрочно лишен именной стипендии в случае признания его виновным в совершении преступления или административного правонарушения, а также нарушении требований устава и правил внутреннего трудового распорядка образовательной организации на основе материалов, представленных из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Список стипендиатов в обязательном порядке доводится до сведения широкой общественности через информационные письма, печатные и электронные СМИ, Интернет-сайты и др.                                     </w:t>
      </w:r>
      <w:r>
        <w:br w:type="page"/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ложению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-ПРЕДСТАВЛЕНИЕ</w:t>
      </w:r>
    </w:p>
    <w:p>
      <w:pPr>
        <w:pStyle w:val="ConsPlusNonformat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[заполняется на бланке образовательной организации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казанием даты и исходящего номера]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 отдела образования, социального развития, молодежной политики и спорта администрации Аликовского района Чувашской Республики по рассмотрению материалов на назначение   стипендии главы администрации Аликовского района 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Полное наименование выдвигающей организации]</w:t>
      </w:r>
      <w:r>
        <w:rPr>
          <w:rFonts w:cs="Times New Roman" w:ascii="Times New Roman" w:hAnsi="Times New Roman"/>
          <w:sz w:val="24"/>
          <w:szCs w:val="24"/>
        </w:rPr>
        <w:t xml:space="preserve">   выдвигает  на  назначение  стипендии  главы администрации Аликовского района Чувашской Республики    за особую творческую устремленность обучающегося образовательной организации </w:t>
      </w:r>
      <w:r>
        <w:rPr>
          <w:rFonts w:cs="Times New Roman" w:ascii="Times New Roman" w:hAnsi="Times New Roman"/>
          <w:i/>
          <w:sz w:val="24"/>
          <w:szCs w:val="24"/>
        </w:rPr>
        <w:t>[фамилия, имя, отчество кандидата полностью, дата рождения, место учебы (с указанием класса)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 кандидате  (домашний адрес, телефон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__ 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                     ____________________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подпись руководителя                                                                                                                  (Ф.И.О.)</w:t>
      </w:r>
    </w:p>
    <w:p>
      <w:pPr>
        <w:pStyle w:val="Normal"/>
        <w:tabs>
          <w:tab w:val="clear" w:pos="720"/>
          <w:tab w:val="left" w:pos="6735" w:leader="none"/>
        </w:tabs>
        <w:jc w:val="both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выдвигающей организации)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eastAsia="Calibri"/>
      <w:bCs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3:00Z</dcterms:created>
  <dc:creator>марина</dc:creator>
  <dc:description/>
  <cp:keywords/>
  <dc:language>en-US</dc:language>
  <cp:lastModifiedBy>21</cp:lastModifiedBy>
  <cp:lastPrinted>2017-01-31T11:34:00Z</cp:lastPrinted>
  <dcterms:modified xsi:type="dcterms:W3CDTF">2017-02-17T11:08:00Z</dcterms:modified>
  <cp:revision>5</cp:revision>
  <dc:subject/>
  <dc:title>3                                                                         </dc:title>
</cp:coreProperties>
</file>