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2.2017          177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2.2017          177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2.2017     № 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2.2017     № 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но-развлекательных мероприятий</w:t>
      </w:r>
    </w:p>
    <w:p>
      <w:pPr>
        <w:pStyle w:val="Normal"/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районного праздника «Проводы зимы» </w:t>
      </w:r>
    </w:p>
    <w:p>
      <w:pPr>
        <w:pStyle w:val="Normal"/>
        <w:ind w:right="5386" w:hanging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Style w:val="StrongEmphasis"/>
          <w:b w:val="false"/>
          <w:sz w:val="28"/>
          <w:szCs w:val="28"/>
        </w:rPr>
        <w:t>пропаганды, сохранения, возрождения народных традиций и обрядов, певческих традиций и организации досуга населения Аликовского  района</w:t>
      </w:r>
      <w:r>
        <w:rPr>
          <w:sz w:val="28"/>
          <w:szCs w:val="28"/>
        </w:rPr>
        <w:t xml:space="preserve"> администрация Аликовского района Чувашской Республики              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04 марта 2017 года  конкурсно-развлекательные мероприятия в рамках районного праздника «Проводы зим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 о конкурсно-развлекательных мероприятиях в рамках традиционного районного праздника «Проводы зимы»                   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мету расходов на проведение конкурсно-развлекательных мероприятий   в рамках традиционного районного праздника «Проводы зимы»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                   и. о.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А.Н.Куликов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Аликовского района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от 17.02.2017  № 177</w:t>
      </w:r>
    </w:p>
    <w:p>
      <w:pPr>
        <w:pStyle w:val="Normal"/>
        <w:tabs>
          <w:tab w:val="clear" w:pos="720"/>
          <w:tab w:val="left" w:pos="3870" w:leader="none"/>
          <w:tab w:val="center" w:pos="4677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3870" w:leader="none"/>
          <w:tab w:val="center" w:pos="4677" w:leader="none"/>
        </w:tabs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конкурсно-развлекательных мероприятий   в рамках районного праздника «Проводы зимы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Цели и задачи: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-пропаганда, сохранение, возрождение народных традиций и обрядов;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-сохранение и возрождение певческих традиций Аликовского района;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 xml:space="preserve">- организация культурного досуга населения.  </w:t>
      </w:r>
    </w:p>
    <w:p>
      <w:pPr>
        <w:pStyle w:val="Normal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 Сроки и место проведения: 04 марта 2017 г. Начало в 11.00 часов. Место проведения: имущественный комплекс «Этнический двор «Культуры и быт верховых чувашей» с.Аликово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Организаторы: администрация Аликовского района, проведение осуществляет организационный комитет по проведению праздника, отдел образования, социального развития, молодежной политики и спорта, АУ «Централизованная клубная система» Аликовского района, главы сельских поселений, руководители хозяйств и предприят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3. Условия  участия: в традиционном празднике «Проводы зимы» (Масленичные гулянья) принимают участие сельские поселения, хозяйства и предприятия, жители района.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4. Программа праздника: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-</w:t>
      </w:r>
      <w:r>
        <w:rPr>
          <w:rStyle w:val="StrongEmphasis"/>
          <w:sz w:val="24"/>
          <w:szCs w:val="24"/>
        </w:rPr>
        <w:t>Театрализованное открытие праздника.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-</w:t>
      </w:r>
      <w:r>
        <w:rPr>
          <w:rStyle w:val="StrongEmphasis"/>
          <w:sz w:val="24"/>
          <w:szCs w:val="24"/>
        </w:rPr>
        <w:t>Конкурс творческих коллективов района «Прощай, зимушка зима».</w:t>
      </w:r>
      <w:r>
        <w:rPr>
          <w:rStyle w:val="StrongEmphasis"/>
          <w:b w:val="false"/>
          <w:sz w:val="24"/>
          <w:szCs w:val="24"/>
        </w:rPr>
        <w:t xml:space="preserve"> В рамках творческого конкурса со зрителями, участниками праздника «Проводы зимы» проводятся: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- конкурс солистов  (чувашские, русские);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- конкурс вокальных ансамблей (чувашские, русские)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- конкурс праздничных подворий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 xml:space="preserve">Конкурс среди подворий сельских поселений Аликовского района «Зима ушла - весне дорогу»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В рамках конкурса среди подворий пройдут конкурсы в номинациях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«Лучшая презентация». В театрализованной форме каждое поселение представляет свое подворь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«В гостях у сказки». Сельские поселения около своего подворья выставляют  </w:t>
      </w:r>
      <w:r>
        <w:rPr>
          <w:sz w:val="24"/>
          <w:szCs w:val="24"/>
        </w:rPr>
        <w:t xml:space="preserve">сказочных героев </w:t>
      </w:r>
      <w:r>
        <w:rPr>
          <w:rStyle w:val="StrongEmphasis"/>
          <w:b w:val="false"/>
          <w:sz w:val="24"/>
          <w:szCs w:val="24"/>
        </w:rPr>
        <w:t xml:space="preserve">из изготовленных ростовых кукол-персонажей сказок отечественных писателей.  Куклы  могут быть изготовлены из разных материалов   и высотой не ниже 150 см. Могут быть изготовлены и образы животных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 </w:t>
      </w:r>
      <w:r>
        <w:rPr>
          <w:sz w:val="24"/>
          <w:szCs w:val="24"/>
        </w:rPr>
        <w:t>«Постимся вкусно». Приурочен конкурс к началу Рождественского поста и Году матери и отца.</w:t>
      </w:r>
      <w:r>
        <w:rPr>
          <w:rStyle w:val="StrongEmphasis"/>
          <w:b w:val="false"/>
          <w:sz w:val="24"/>
          <w:szCs w:val="24"/>
        </w:rPr>
        <w:t xml:space="preserve"> Поселение </w:t>
      </w:r>
      <w:r>
        <w:rPr>
          <w:sz w:val="24"/>
          <w:szCs w:val="24"/>
        </w:rPr>
        <w:t xml:space="preserve">представляет на столе  меню, состоящее из постных закусок, салатов, основных блюд, выпечки, десерта и напитков. Жюри будет оценивать праздничность нарезок, вкусовые качества, внешний вид блюд,  а также презентации постных меню. 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«Зимняя фантазия», «Весенняя фантазия» - конкурс мастеров  в номинациях: </w:t>
      </w:r>
      <w:r>
        <w:rPr>
          <w:rStyle w:val="Emphasis"/>
          <w:b/>
          <w:bCs/>
          <w:sz w:val="24"/>
          <w:szCs w:val="24"/>
        </w:rPr>
        <w:t xml:space="preserve"> и</w:t>
      </w:r>
      <w:r>
        <w:rPr>
          <w:rStyle w:val="Emphasis"/>
          <w:bCs/>
          <w:sz w:val="24"/>
          <w:szCs w:val="24"/>
        </w:rPr>
        <w:t>зобразительное искусство</w:t>
      </w:r>
      <w:r>
        <w:rPr>
          <w:sz w:val="24"/>
          <w:szCs w:val="24"/>
        </w:rPr>
        <w:t xml:space="preserve"> (живопись, графика), д</w:t>
      </w:r>
      <w:r>
        <w:rPr>
          <w:rStyle w:val="Emphasis"/>
          <w:b/>
          <w:bCs/>
          <w:sz w:val="24"/>
          <w:szCs w:val="24"/>
        </w:rPr>
        <w:t>екоративно-прикладное искусство</w:t>
      </w:r>
      <w:r>
        <w:rPr>
          <w:sz w:val="24"/>
          <w:szCs w:val="24"/>
        </w:rPr>
        <w:t xml:space="preserve">. Приурочен к Году экологии. Материалы могут быть выполнены в любой традиционной технологии: природный материал, соломка, керамика, батик, роспись и резьба по дереву, войлоковаляние, ковроткачество, гобелен, </w:t>
      </w:r>
      <w:r>
        <w:rPr>
          <w:b/>
          <w:sz w:val="24"/>
          <w:szCs w:val="24"/>
        </w:rPr>
        <w:t>б</w:t>
      </w:r>
      <w:r>
        <w:rPr>
          <w:rStyle w:val="StrongEmphasis"/>
          <w:b w:val="false"/>
          <w:sz w:val="24"/>
          <w:szCs w:val="24"/>
        </w:rPr>
        <w:t>исероплетение, изделия из ленты.</w:t>
      </w:r>
      <w:r>
        <w:rPr>
          <w:sz w:val="24"/>
          <w:szCs w:val="24"/>
        </w:rPr>
        <w:t xml:space="preserve">  и т.д. На выставку предоставляются работы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ую тематику, отображающие любовь к природе родного края, интерес к народным обычаям, культуре и др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Конкурс оценивается членами жюри (Приложение № 1). Определяются 1,2,3 места. За участие поощряются ценными призами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>Конкурс «Лучшая упряжка».</w:t>
      </w:r>
      <w:r>
        <w:rPr>
          <w:rStyle w:val="StrongEmphasis"/>
          <w:b w:val="false"/>
          <w:sz w:val="24"/>
          <w:szCs w:val="24"/>
        </w:rPr>
        <w:t xml:space="preserve"> В конкурсе принимают участие упряжки сельскохозяйственных предприятий, личных подворий, оформленные на различную тематику.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>Конкурс «Праздничная техника».</w:t>
      </w:r>
      <w:r>
        <w:rPr>
          <w:rStyle w:val="StrongEmphasis"/>
          <w:b w:val="false"/>
          <w:sz w:val="24"/>
          <w:szCs w:val="24"/>
        </w:rPr>
        <w:t xml:space="preserve"> Каждое сельское поселение представляет на конкурс по 1 мотоблоку с прицепом. Прицеп оформляется по различным темам: «Год экологии», «Год Матери и Отца», «Зимушка зима», «Дед Мороз на мотоблоке» и т.д. (Приложение № 2). Определяются 1,2,3 места. За участие поощряются ценными призами.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 положению к </w:t>
      </w:r>
      <w:r>
        <w:rPr>
          <w:bCs/>
          <w:sz w:val="24"/>
          <w:szCs w:val="24"/>
        </w:rPr>
        <w:t xml:space="preserve">конкурсно-развлекательны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м  в рамках районного праздник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оводы зимы» </w:t>
      </w:r>
    </w:p>
    <w:p>
      <w:pPr>
        <w:pStyle w:val="Style15"/>
        <w:jc w:val="center"/>
        <w:rPr/>
      </w:pPr>
      <w:r>
        <w:rPr>
          <w:rStyle w:val="StrongEmphasis"/>
        </w:rPr>
        <w:t>Состав жюри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b w:val="false"/>
        </w:rPr>
        <w:t>Никитина Лидия Михайловна – первый заместитель главы администрации Аликовского района – начальник управления</w:t>
      </w:r>
      <w:r>
        <w:rPr>
          <w:bCs/>
          <w:color w:val="333333"/>
        </w:rPr>
        <w:t xml:space="preserve"> экономики, сельского хозяйства, строительства и развития общественной инфраструктуры, председатель;</w:t>
      </w:r>
    </w:p>
    <w:p>
      <w:pPr>
        <w:pStyle w:val="Style15"/>
        <w:jc w:val="both"/>
        <w:rPr>
          <w:bCs/>
          <w:color w:val="333333"/>
        </w:rPr>
      </w:pPr>
      <w:r>
        <w:rPr>
          <w:bCs/>
          <w:color w:val="333333"/>
        </w:rPr>
        <w:t>Ефимов Игорь Иванович – начальник отдела экономики и земельных отношений администрации Аликовского района;</w:t>
      </w:r>
    </w:p>
    <w:p>
      <w:pPr>
        <w:pStyle w:val="Style15"/>
        <w:jc w:val="both"/>
        <w:rPr>
          <w:bCs/>
          <w:color w:val="333333"/>
        </w:rPr>
      </w:pPr>
      <w:r>
        <w:rPr>
          <w:bCs/>
          <w:color w:val="333333"/>
        </w:rPr>
        <w:t>Владимирова Наталия Витальевна – ведущий специалист-эксперт отдела экономики и земельных отношений администрации Аликовского района;</w:t>
      </w:r>
    </w:p>
    <w:p>
      <w:pPr>
        <w:pStyle w:val="Normal"/>
        <w:rPr/>
      </w:pPr>
      <w:r>
        <w:rPr>
          <w:bCs/>
          <w:color w:val="333333"/>
          <w:sz w:val="24"/>
          <w:szCs w:val="24"/>
        </w:rPr>
        <w:t>Михайлова Виктория Вячеславовна  – ведущий специалист-эксперт информационного обеспечения администрации Аликовского района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 положению к </w:t>
      </w:r>
      <w:r>
        <w:rPr>
          <w:bCs/>
          <w:sz w:val="24"/>
          <w:szCs w:val="24"/>
        </w:rPr>
        <w:t xml:space="preserve">конкурсно-развлекательны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м  в рамках районного праздник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оводы зимы» </w:t>
      </w:r>
    </w:p>
    <w:p>
      <w:pPr>
        <w:pStyle w:val="Style15"/>
        <w:jc w:val="center"/>
        <w:rPr/>
      </w:pPr>
      <w:r>
        <w:rPr>
          <w:rStyle w:val="StrongEmphasis"/>
        </w:rPr>
        <w:t>Состав жюри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b w:val="false"/>
        </w:rPr>
        <w:t>Прохоров Анатолий Иванович – начальник отдела сельского хозяйства и экологии Администрации Аликовского района, председатель</w:t>
      </w:r>
      <w:r>
        <w:rPr>
          <w:bCs/>
          <w:color w:val="333333"/>
        </w:rPr>
        <w:t>;</w:t>
      </w:r>
    </w:p>
    <w:p>
      <w:pPr>
        <w:pStyle w:val="Style15"/>
        <w:jc w:val="both"/>
        <w:rPr>
          <w:bCs/>
          <w:color w:val="333333"/>
        </w:rPr>
      </w:pPr>
      <w:r>
        <w:rPr>
          <w:bCs/>
          <w:color w:val="333333"/>
        </w:rPr>
        <w:t xml:space="preserve">Иванов Вячеслав Иванович - </w:t>
      </w:r>
      <w:r>
        <w:rPr/>
        <w:t>начальник Аликовского районного отдела филиала ФГУ «Россельхозцентр» по Чувашской Республике;</w:t>
      </w:r>
    </w:p>
    <w:p>
      <w:pPr>
        <w:pStyle w:val="Style15"/>
        <w:jc w:val="both"/>
        <w:rPr>
          <w:bCs/>
          <w:color w:val="333333"/>
        </w:rPr>
      </w:pPr>
      <w:r>
        <w:rPr>
          <w:bCs/>
          <w:color w:val="333333"/>
        </w:rPr>
        <w:t>Афанасьев Валерий Михайлович – начальник ГУ «Аликовская районная станция по болезнями животных «Госсветслужбы Чувашии;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bCs/>
          <w:color w:val="333333"/>
        </w:rPr>
        <w:t>Семенова Людмила Степановна – заведующая сектром социального развития, культуры и архивного дела администрации Аликовского района.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Аликовского района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от 17.02.2017  № 177</w:t>
      </w:r>
    </w:p>
    <w:p>
      <w:pPr>
        <w:pStyle w:val="Style15"/>
        <w:jc w:val="center"/>
        <w:rPr/>
      </w:pPr>
      <w:r>
        <w:rPr>
          <w:rStyle w:val="StrongEmphasis"/>
        </w:rPr>
        <w:t>СМЕТА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расходов конкурсно-развлекательных мероприятий   в рамках районного праздника «Проводы зимы»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ы на игровые площадк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ракцион "Столб"  -  3500 руб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 «Самый сильный мужчина» «1 приз - мешок сахара» - 2000  руб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 сельских подворий «Зима ушла  – весне дорогу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 место - 2000 руб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место - 18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 место – 1500 руб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ощрительные призы  - 450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сленичные упряж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место - 2200 руб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 место - 20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 место –1500 руб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ощрительные призы  - 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сленичная техника – мотобло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 место - 2200 руб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место - 20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 место – 1000 руб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ельные призы  -200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урс «Лучший солист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 приз» - 4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ощрительные « 4 приза»– 600 руб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урс  «Лучший ансамбль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 приз» – 4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ощрительные  «4 приза» – 6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ощрительные призы творческим  коллективам – 3000 руб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  35200 рублей (Тридцать пять тысяч двести)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42" w:firstLine="709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eastAsia="Calibri"/>
      <w:bCs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5:00Z</dcterms:created>
  <dc:creator>марина</dc:creator>
  <dc:description/>
  <cp:keywords/>
  <dc:language>en-US</dc:language>
  <cp:lastModifiedBy>21</cp:lastModifiedBy>
  <cp:lastPrinted>2017-02-27T08:48:00Z</cp:lastPrinted>
  <dcterms:modified xsi:type="dcterms:W3CDTF">2017-02-27T05:56:00Z</dcterms:modified>
  <cp:revision>6</cp:revision>
  <dc:subject/>
  <dc:title>3                                                                         </dc:title>
</cp:coreProperties>
</file>