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2.2017        19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2.2017        19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17 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17  №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right="45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Аликов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Содействие занятости населения» на 2014-2020 го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постановлением администрации Аликовского района от 14 октября 2013 г.            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                п о с т а н о в л я е т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Аликовского района «Содействие занятости населения» на 2014-2020 годы (далее – муниципальная программа), утвержденную постановлением администрации Аликовского района от 28.01.2014 г. № 79, следующие изменени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муниципальной программы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позицию «Объем финансирования муниципальной программы с разбивкой по годам ее реализации»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финансирования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89,1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,8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6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8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 – 150,0 тыс. рублей (25 процентов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3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3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– 370,1 тыс. руб. (63 процента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5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69,09 тыс. руб. (12 процентов)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9,0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ниципальной программы уточняются при формировании муниципального бюджета Аликовского район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б) </w:t>
      </w:r>
      <w:bookmarkStart w:id="0" w:name="sub_100104"/>
      <w:bookmarkEnd w:id="0"/>
      <w:r>
        <w:rPr>
          <w:color w:val="000000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униципальной программы: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- абзацы 4 –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в 2014–2020 годах составит 589,19 тыс. рублей, из них по годам: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63,3 тыс. рублей; 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31,89 тыс. рублей;</w:t>
      </w:r>
    </w:p>
    <w:p>
      <w:pPr>
        <w:pStyle w:val="Normal"/>
        <w:ind w:left="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62,8 тыс. рублей; </w:t>
      </w:r>
    </w:p>
    <w:p>
      <w:pPr>
        <w:pStyle w:val="Normal"/>
        <w:ind w:left="762" w:hanging="0"/>
        <w:jc w:val="both"/>
        <w:rPr/>
      </w:pPr>
      <w:r>
        <w:rPr>
          <w:sz w:val="28"/>
          <w:szCs w:val="28"/>
        </w:rPr>
        <w:t xml:space="preserve">2017 год – 82,8 тыс. рублей; </w:t>
      </w:r>
    </w:p>
    <w:p>
      <w:pPr>
        <w:pStyle w:val="Normal"/>
        <w:ind w:left="762" w:hanging="0"/>
        <w:jc w:val="both"/>
        <w:rPr/>
      </w:pPr>
      <w:r>
        <w:rPr>
          <w:sz w:val="28"/>
          <w:szCs w:val="28"/>
        </w:rPr>
        <w:t xml:space="preserve">2018 год – 82,8 тыс. рублей; </w:t>
      </w:r>
    </w:p>
    <w:p>
      <w:pPr>
        <w:pStyle w:val="Normal"/>
        <w:ind w:left="762" w:hanging="0"/>
        <w:jc w:val="both"/>
        <w:rPr/>
      </w:pPr>
      <w:r>
        <w:rPr>
          <w:sz w:val="28"/>
          <w:szCs w:val="28"/>
        </w:rPr>
        <w:t>2019 год – 82,8 тыс. рублей;</w:t>
      </w:r>
    </w:p>
    <w:p>
      <w:pPr>
        <w:pStyle w:val="Normal"/>
        <w:ind w:left="762" w:hanging="0"/>
        <w:jc w:val="both"/>
        <w:rPr/>
      </w:pPr>
      <w:r>
        <w:rPr>
          <w:sz w:val="28"/>
          <w:szCs w:val="28"/>
        </w:rPr>
        <w:t>2020 год – 8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муниципального бюджета составит 150,0 тыс. рублей (25 процентов), за счет средств республиканского бюджета – 370,1 тыс. руб. (63 процента), за счет средств федерального бюджета – 69,09 тыс. рублей (12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 по годам представлено в приложении № 4 к муниципальной программе.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иложение № 4  к муниципальной программе изложить в редакции согласно приложению № 1 к настоящему постановлению; 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г) в п</w:t>
      </w:r>
      <w:r>
        <w:rPr>
          <w:sz w:val="28"/>
          <w:szCs w:val="28"/>
        </w:rPr>
        <w:t>аспорте подпрограммы «Обеспечение защиты от безработицы  и содействие в трудоустройстве» муниципальной программы позицию восемь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на 2014 – 2020 годы составит 150 тыс. рублей, местный бюджет – 150 тыс. рублей (100 процентов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3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3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 р</w:t>
      </w:r>
      <w:r>
        <w:rPr>
          <w:color w:val="000000"/>
          <w:sz w:val="28"/>
          <w:szCs w:val="28"/>
        </w:rPr>
        <w:t xml:space="preserve">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Обеспечение защиты от безработицы  и содействие в трудоустройстве»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2 –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составит 150 тыс. рублей, в том числе за счет средств муниципального бюджета Аликовского района – 150 тыс. рублей (100 процен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0,0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0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8 год – 30,0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 год – 3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20 год – 3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всех источников финансирования приведено в приложении № 4 к муниципальной программе.».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е) в п</w:t>
      </w:r>
      <w:r>
        <w:rPr>
          <w:sz w:val="28"/>
          <w:szCs w:val="28"/>
        </w:rPr>
        <w:t>аспорте подпрограммы «Улучшение условий труда, охраны труда и здоровья работающих в Аликовском районе» муниципальной программы позицию восемь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на 2014 – 2020 годы составит 370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53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 – 52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источникам финансирования: республиканский бюджет – 370,1 (100 процен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подпрограммы уточняются при формировании муниципального бюджета Алик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в р</w:t>
      </w:r>
      <w:r>
        <w:rPr>
          <w:color w:val="000000"/>
          <w:sz w:val="28"/>
          <w:szCs w:val="28"/>
        </w:rPr>
        <w:t xml:space="preserve">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ы «Улучшение условий труда, охраны труда и здоровья работающих в Аликовском районе»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ы 2 –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одпрограммы составит 370,1 тыс. рублей, в том числе за счет средств республиканского бюджета – 370,1 тыс. рублей (100 проц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53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52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52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 – 52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2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52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52,8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ъёмы и источники финансирования подпрограммы уточняются ежегодно при формировании муниципального бюджета Аликовск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за счет всех источников финансирования приведено в приложении № 4 к муниципальной программ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2.2017 г.   № 193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 район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 на 2014–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ализации муниципальной программы Аликовского района  «Содействие занятости населения»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на 2014–2020 годы за счет всех источников финансирования</w:t>
      </w:r>
    </w:p>
    <w:tbl>
      <w:tblPr>
        <w:tblW w:w="4800" w:type="pct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754"/>
        <w:gridCol w:w="1753"/>
        <w:gridCol w:w="657"/>
        <w:gridCol w:w="822"/>
        <w:gridCol w:w="831"/>
        <w:gridCol w:w="691"/>
        <w:gridCol w:w="692"/>
        <w:gridCol w:w="692"/>
        <w:gridCol w:w="829"/>
        <w:gridCol w:w="1107"/>
        <w:gridCol w:w="969"/>
        <w:gridCol w:w="968"/>
        <w:gridCol w:w="970"/>
      </w:tblGrid>
      <w:tr>
        <w:trPr>
          <w:trHeight w:val="23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Аликовского района (подпрограммы муниципальной программы Аликовского район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муниципальной программы Аликовского района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46"/>
        <w:gridCol w:w="1713"/>
        <w:gridCol w:w="694"/>
        <w:gridCol w:w="828"/>
        <w:gridCol w:w="828"/>
        <w:gridCol w:w="691"/>
        <w:gridCol w:w="691"/>
        <w:gridCol w:w="694"/>
        <w:gridCol w:w="828"/>
        <w:gridCol w:w="1105"/>
        <w:gridCol w:w="968"/>
        <w:gridCol w:w="968"/>
        <w:gridCol w:w="968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ая программа Аликовского райо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занятости населения на 2014–2020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4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250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15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15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1017226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от безработицы и содействие в трудоустрой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4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10172260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трудоустройству незанятых инвалидов, родителей, воспитывающих детей-инвалидов, многодетных родителей в Аликовском рай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1529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250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  <w:tr>
        <w:trPr>
          <w:trHeight w:val="72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9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условий, охраны труда и здоровья, работающих в Аликовском рай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5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6301124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2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9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Аликовского района «Содействие занятости населения» на 2014–</w:t>
              <w:br/>
              <w:t>2020 год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лимитов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82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Admin</dc:creator>
  <dc:description/>
  <cp:keywords/>
  <dc:language>en-US</dc:language>
  <cp:lastModifiedBy>21</cp:lastModifiedBy>
  <cp:lastPrinted>2017-03-06T09:37:00Z</cp:lastPrinted>
  <dcterms:modified xsi:type="dcterms:W3CDTF">2017-03-06T06:38:00Z</dcterms:modified>
  <cp:revision>5</cp:revision>
  <dc:subject/>
  <dc:title>3                                                                                </dc:title>
</cp:coreProperties>
</file>