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7.02.2017       19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7.02.2017       19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2.2017   № 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2.2017   № 1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right="58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ртивных </w:t>
      </w:r>
      <w:r>
        <w:rPr>
          <w:rFonts w:cs="Times New Roman" w:ascii="Times New Roman" w:hAnsi="Times New Roman"/>
          <w:sz w:val="28"/>
          <w:szCs w:val="28"/>
        </w:rPr>
        <w:t>мероприятий в рамках традиционного районного  праздника «Проводы зим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Аликовского района от  17 февраля 2017 г.  № 177  «</w:t>
      </w:r>
      <w:r>
        <w:rPr>
          <w:bCs/>
          <w:sz w:val="28"/>
          <w:szCs w:val="28"/>
        </w:rPr>
        <w:t xml:space="preserve">О проведении конкурсно-развлекательных мероприятий  в рамках районного праздника «Проводы зимы»» </w:t>
      </w:r>
      <w:r>
        <w:rPr>
          <w:sz w:val="28"/>
          <w:szCs w:val="28"/>
        </w:rPr>
        <w:t xml:space="preserve"> и в целях сохранения и популяризации традиционных районных праздников, администрация Аликовского района Чувашской Республики постановляет: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сти 04 марта 2017 года спортивные мероприятия в рамках традиционного районного праздника «Проводы Зимы»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мету расходов на проведение спортивных мероприятий  в рамках традиционного районного праздника «Проводы Зимы».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993" w:leader="none"/>
        </w:tabs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исполнением настоящего постановления возлож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и.о. начальника отдела образования, социального развития, молодежной политики и спорта администрации Аликовского района Николаеву Н.В.</w:t>
      </w:r>
    </w:p>
    <w:p>
      <w:pPr>
        <w:pStyle w:val="24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7.02.2017   №  19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8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проведение спортивных 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традиционного районного праздника «Проводы зим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 марта 2017 года в с. Аликово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3544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«Кидание вален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ные пр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«Метатели  блин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ные пр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«В</w:t>
            </w:r>
            <w:bookmarkStart w:id="0" w:name="_GoBack"/>
            <w:bookmarkEnd w:id="0"/>
            <w:r>
              <w:rPr>
                <w:sz w:val="24"/>
                <w:szCs w:val="24"/>
                <w:lang w:eastAsia="en-US"/>
              </w:rPr>
              <w:t>есенние занят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ные пр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ту составил ведущий специалист-эксп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а образования, социального развит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ежной политики и спорта</w:t>
      </w:r>
    </w:p>
    <w:p>
      <w:pPr>
        <w:pStyle w:val="Normal"/>
        <w:rPr/>
      </w:pPr>
      <w:r>
        <w:rPr>
          <w:sz w:val="24"/>
          <w:szCs w:val="24"/>
        </w:rPr>
        <w:t>администрации Аликовского района</w:t>
        <w:tab/>
        <w:tab/>
        <w:tab/>
        <w:tab/>
        <w:t xml:space="preserve">                        Т.В. Горд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3:00Z</dcterms:created>
  <dc:creator>марина</dc:creator>
  <dc:description/>
  <cp:keywords/>
  <dc:language>en-US</dc:language>
  <cp:lastModifiedBy>21</cp:lastModifiedBy>
  <cp:lastPrinted>2017-02-02T16:44:00Z</cp:lastPrinted>
  <dcterms:modified xsi:type="dcterms:W3CDTF">2017-02-28T05:09:00Z</dcterms:modified>
  <cp:revision>4</cp:revision>
  <dc:subject/>
  <dc:title>3                                                                         </dc:title>
</cp:coreProperties>
</file>