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2.2017        20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2.2017        20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2.2017   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2.2017    №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700780" cy="683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467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  проведении чемпиона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 классическим  шахматам среди жителей Аликовского район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53.8pt;mso-wrap-distance-left:0pt;mso-wrap-distance-right:9pt;mso-wrap-distance-top:0pt;mso-wrap-distance-bottom:1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467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  проведении чемпионата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 классическим  шахматам среди жителей Аликовского района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 целях   популяризации шахмат, вовлечения к активным занятиям физической культурой и спортом населения Аликовского района, выявления сильнейших игроков, администрация Аликовского района  Чувашской Республики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8 марта 2017 года  чемпионат района по классическим шахматам среди жителей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проведении соревнований по шахматам</w:t>
      </w:r>
      <w:r>
        <w:rPr>
          <w:sz w:val="28"/>
        </w:rPr>
        <w:t xml:space="preserve">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мету расходов на проведение данного чемпионата согласно приложению №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у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 администрации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28» февраля 2017 г. № 201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чемпионате района по классическим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хматам среди жителей Аликовского района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51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Цели и задач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о шахматам среди жителей и уроженцев Аликовского района  проводится с цель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данного вида 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я сильнейших учас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здорового образа жизн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. Сроки и место проведения соревнован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19 марта 2017 года на базе МАУДО «ДЮСШ «Хелхем»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Жеребьевка в  9.30 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о в 10.00 ч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1080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3. Руководство проведением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 подготовке и проведению соревнований возлагается на отдел образования, социального развития, молодёжной политики и спорта администрации Аликовского района. Непосредственное руководство проведением соревнований возлагается на судейскую коллегию. Главный судья соревнований Федоров З.П. Главный секретарь Леонтьев С.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4. Условия проведения соревнований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оревнованиям допускаются уроженцы и жители Аликовского района. Соревнование проводится в личном зачете по четырем возрастам: мужчины и юноши, женщины и девушки.  Чемпионат проводится по «швейцарской» системе в 7 туров, с применением компьютерной программы жеребьевки и  контролем времени  - по 20 минут до конца партии каждому участнику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 Награждени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по возрастам награждаются грамотами и медалями, также памятными призам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Финансовые расходы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, связанные с проездом и питанием, несут командирующие стороны, а расходы, связанные с награждением, оплатой судейской коллегии и проведением соревнований, несет отдел образования, социального развития, молодёжной политики и спорта администрации Аликовского района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7. Заявк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ные заявки  и карточки участников представляются в день соревнований до жеребьевки.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 администрации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28» февраля 2017 г. № 201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для проведения чемпионата района по классическим шахматам среди жителей Аликовского района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судейской коллегии               2 чел. * 100 руб. = 2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медалей                       12 шт. * 65 руб. = 78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обретение памятных призов         4 шт. * 350 руб. = 14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сего:    2380   (две тысячи триста восемьдесят) рублей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Смету составил: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А.Н.Вонифатьева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sz w:val="28"/>
    </w:rPr>
  </w:style>
  <w:style w:type="character" w:styleId="H2">
    <w:name w:val="H2 Знак Знак"/>
    <w:basedOn w:val="Style6"/>
    <w:qFormat/>
    <w:rPr>
      <w:sz w:val="28"/>
    </w:rPr>
  </w:style>
  <w:style w:type="character" w:styleId="16">
    <w:name w:val=" Знак Знак16"/>
    <w:basedOn w:val="Style6"/>
    <w:qFormat/>
    <w:rPr>
      <w:sz w:val="28"/>
    </w:rPr>
  </w:style>
  <w:style w:type="character" w:styleId="15">
    <w:name w:val=" Знак Знак15"/>
    <w:basedOn w:val="Style6"/>
    <w:qFormat/>
    <w:rPr>
      <w:rFonts w:ascii="Arial" w:hAnsi="Arial" w:cs="Arial"/>
      <w:sz w:val="24"/>
      <w:szCs w:val="24"/>
      <w:lang w:val="en-US"/>
    </w:rPr>
  </w:style>
  <w:style w:type="character" w:styleId="14">
    <w:name w:val=" Знак Знак14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 Знак Знак12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">
    <w:name w:val=" Знак Знак10"/>
    <w:basedOn w:val="Style6"/>
    <w:qFormat/>
    <w:rPr>
      <w:sz w:val="28"/>
    </w:rPr>
  </w:style>
  <w:style w:type="character" w:styleId="9">
    <w:name w:val=" Знак Знак9"/>
    <w:basedOn w:val="Style6"/>
    <w:qFormat/>
    <w:rPr>
      <w:b/>
      <w:bCs/>
      <w:sz w:val="24"/>
    </w:rPr>
  </w:style>
  <w:style w:type="character" w:styleId="8">
    <w:name w:val=" Знак Знак8"/>
    <w:basedOn w:val="Style6"/>
    <w:qFormat/>
    <w:rPr>
      <w:sz w:val="28"/>
    </w:rPr>
  </w:style>
  <w:style w:type="character" w:styleId="7">
    <w:name w:val=" Знак Знак7"/>
    <w:basedOn w:val="Style6"/>
    <w:qFormat/>
    <w:rPr>
      <w:b/>
      <w:bCs/>
      <w:sz w:val="28"/>
    </w:rPr>
  </w:style>
  <w:style w:type="character" w:styleId="6">
    <w:name w:val=" Знак Знак6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6"/>
    <w:qFormat/>
    <w:rPr>
      <w:rFonts w:eastAsia="Calibri"/>
      <w:b/>
      <w:bCs/>
      <w:sz w:val="28"/>
      <w:szCs w:val="18"/>
    </w:rPr>
  </w:style>
  <w:style w:type="character" w:styleId="3">
    <w:name w:val=" Знак Знак3"/>
    <w:basedOn w:val="Style6"/>
    <w:qFormat/>
    <w:rPr>
      <w:sz w:val="16"/>
      <w:szCs w:val="16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Courier New" w:hAnsi="Courier New" w:cs="Courier New"/>
    </w:rPr>
  </w:style>
  <w:style w:type="character" w:styleId="Style9">
    <w:name w:val=" Знак Знак"/>
    <w:basedOn w:val="Style6"/>
    <w:qFormat/>
    <w:rPr>
      <w:sz w:val="24"/>
      <w:szCs w:val="24"/>
      <w:lang w:val="en-US"/>
    </w:rPr>
  </w:style>
  <w:style w:type="character" w:styleId="Style10">
    <w:name w:val="Опечатки"/>
    <w:qFormat/>
    <w:rPr>
      <w:color w:val="FF0000"/>
    </w:rPr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Style12">
    <w:name w:val="Сравнение редакций. Удаленный фрагмент"/>
    <w:qFormat/>
    <w:rPr>
      <w:strike/>
      <w:color w:val="808000"/>
    </w:rPr>
  </w:style>
  <w:style w:type="character" w:styleId="Style13">
    <w:name w:val="Подпись к таблице_"/>
    <w:basedOn w:val="Style6"/>
    <w:qFormat/>
    <w:rPr>
      <w:shd w:fill="FFFFFF" w:val="clear"/>
    </w:rPr>
  </w:style>
  <w:style w:type="character" w:styleId="31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4:00Z</dcterms:created>
  <dc:creator>марина</dc:creator>
  <dc:description/>
  <cp:keywords/>
  <dc:language>en-US</dc:language>
  <cp:lastModifiedBy>info8</cp:lastModifiedBy>
  <cp:lastPrinted>2017-02-02T16:44:00Z</cp:lastPrinted>
  <dcterms:modified xsi:type="dcterms:W3CDTF">2017-03-02T10:58:00Z</dcterms:modified>
  <cp:revision>9</cp:revision>
  <dc:subject/>
  <dc:title>3                                                                         </dc:title>
</cp:coreProperties>
</file>