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02.2017       20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02.2017       20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2.2017    №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2.2017    № 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команды администрации Аликовского района для участия в соревнованиях по лыжным гонкам в зачет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местного самоуправления</w:t>
      </w:r>
    </w:p>
    <w:p>
      <w:pPr>
        <w:pStyle w:val="24"/>
        <w:ind w:right="48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государственной власти Чувашской Республики и органов местного самоуправления, в целях формирования у государственных и муниципальных служащих здорового образа жизни, привлечения их к систематическим занятиям физической культурой и спортом администрация Аликовского района </w:t>
      </w:r>
      <w:r>
        <w:rPr>
          <w:sz w:val="28"/>
          <w:szCs w:val="28"/>
        </w:rPr>
        <w:t xml:space="preserve">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править </w:t>
      </w:r>
      <w:bookmarkStart w:id="0" w:name="_GoBack"/>
      <w:bookmarkEnd w:id="0"/>
      <w:r>
        <w:rPr>
          <w:color w:val="000000"/>
          <w:sz w:val="28"/>
          <w:szCs w:val="28"/>
        </w:rPr>
        <w:t>04 марта 2017 года коман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 xml:space="preserve"> для участия в соревнованиях по лыжным гонкам в зачет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местного самоуправления в с. Моргауш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мету расходов</w:t>
      </w:r>
      <w:r>
        <w:rPr>
          <w:color w:val="000000"/>
          <w:sz w:val="28"/>
          <w:szCs w:val="28"/>
        </w:rPr>
        <w:t xml:space="preserve"> на участие команды администрации Аликовского района</w:t>
      </w:r>
      <w:r>
        <w:rPr>
          <w:sz w:val="28"/>
          <w:szCs w:val="28"/>
        </w:rPr>
        <w:t xml:space="preserve"> для участия в соревнованиях по лыжным гонкам в зачет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местного самоуправ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и.о.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у Н.В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5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А.Н. Кулико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района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2.2017 г.  № 202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для участия команды администрации Аликовского района в соревнованиях по лыжным гонкам в зачет 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физкультурно-спортивной Спартакиады работников органов местного самоуправления 04 марта 2017 г. в с.Моргауш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ГСМ 33 руб. 50 коп. * 20 лит. = 670 руб. 00 коп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итание 6 чел.  * 200 руб. 00 коп  = 1200 руб. 00 коп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1870 руб. 00 коп. (одна тысячи восемьсот семьдесят рублей) 00 коп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     А.Н. Вонифатьева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2:00Z</dcterms:created>
  <dc:creator>марина</dc:creator>
  <dc:description/>
  <cp:keywords/>
  <dc:language>en-US</dc:language>
  <cp:lastModifiedBy>21</cp:lastModifiedBy>
  <cp:lastPrinted>2017-02-02T16:44:00Z</cp:lastPrinted>
  <dcterms:modified xsi:type="dcterms:W3CDTF">2017-03-01T08:12:00Z</dcterms:modified>
  <cp:revision>6</cp:revision>
  <dc:subject/>
  <dc:title>3                                                                         </dc:title>
</cp:coreProperties>
</file>