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8.02.2017        20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8.02.2017        20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2.2017  № 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2.2017  № 2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4959" w:hanging="0"/>
        <w:jc w:val="both"/>
        <w:rPr>
          <w:kern w:val="2"/>
          <w:sz w:val="24"/>
          <w:szCs w:val="24"/>
        </w:rPr>
      </w:pPr>
      <w:r>
        <w:rPr>
          <w:color w:val="000000"/>
          <w:sz w:val="28"/>
          <w:szCs w:val="28"/>
        </w:rPr>
        <w:t xml:space="preserve">О проведении 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 xml:space="preserve">открытого турнира по волейболу среди мужских команд  памяти С.В. Алексеева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волейбола среди юношей и мужчин, привлечения населения к регулярным занятиям физической культурой, формирования здорового образа жизни, укрепления дружеских связей администрация Алик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18 марта 2017 года открытый турнир по волейболу среди мужских команд памяти С.В. Алексеева в с. Чувашская Сорма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25"/>
        <w:widowControl w:val="false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ожение о проведении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открытого турнира по волейболу среди мужских команд памяти С.В. Алексее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1);</w:t>
      </w:r>
    </w:p>
    <w:p>
      <w:pPr>
        <w:pStyle w:val="Style2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мету расходов на проведение данного турнира (приложение №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и.о.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.В. Николаев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 xml:space="preserve">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/>
      </w:pPr>
      <w:r>
        <w:rPr>
          <w:color w:val="000000"/>
          <w:spacing w:val="11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</w:tabs>
        <w:ind w:left="4111" w:hanging="0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6521" w:leader="none"/>
        </w:tabs>
        <w:ind w:left="4111" w:hanging="0"/>
        <w:jc w:val="right"/>
        <w:rPr/>
      </w:pPr>
      <w:r>
        <w:rPr>
          <w:color w:val="000000"/>
          <w:spacing w:val="9"/>
          <w:sz w:val="24"/>
          <w:szCs w:val="24"/>
        </w:rPr>
        <w:t xml:space="preserve">Чувашской Республики 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/>
      </w:pPr>
      <w:r>
        <w:rPr>
          <w:color w:val="000000"/>
          <w:spacing w:val="-9"/>
          <w:sz w:val="24"/>
          <w:szCs w:val="24"/>
        </w:rPr>
        <w:t xml:space="preserve">от   28.02.2017 г.   №   203    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проведении  открытого турнира по волейболу среди мужских команд памяти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 </w:t>
      </w:r>
      <w:r>
        <w:rPr>
          <w:b/>
          <w:kern w:val="2"/>
          <w:sz w:val="24"/>
          <w:szCs w:val="24"/>
        </w:rPr>
        <w:t>С.В. Алексее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ЦЕЛИ И ЗАДАЧ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ревнования проводятся с целью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пропаганды физической культуры и спорта, здорового образа жизн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овышения уровня спортивного мастерства и выявления сильнейших волейболистов район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СРОКИ И МЕСТО ПРОВЕДЕНИ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ревнования проводятся среди мужских команд 18 марта 2017 г. в спортивном зале МБОУ «Чувашско-сорминская СОШ». Жеребьевка в 9.30 часов. Начало игр в 10.00 часов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РУКОВОДСТВО ПРОВЕДЕНИЕМ СОРЕВНОВАНИЙ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ее руководство организацией и проведением соревнований осуществляет отдел     образования, социального развития, молодежной политики и спорта администрации Аликовского района ЧР. Непосредственное руководство проведением соревнований возлагается на судейскую коллегию. Главный судья соревнований Громов К.В., главный секретарь Тимофеев А.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УЧАСТНИКИ И ПРОГРАММА СОРЕВНОВАНИЙ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ревнованиях принимают участие мужские команды. Соревнования проводятся по действующим правилам игры волейбол. Система проведения определяется в день проведения турнир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НАГРАЖДЕНИ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анды, занявшие призовые места, награждаются дипломами и медалями соответствующих степеней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ФИНАНСИРОВАНИ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both"/>
        <w:rPr/>
      </w:pPr>
      <w:r>
        <w:rPr>
          <w:kern w:val="2"/>
          <w:sz w:val="24"/>
          <w:szCs w:val="24"/>
        </w:rPr>
        <w:t>Все расходы с участием команд (проезд, питание) несут командирующие организации. Остальные расходы за счет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ЗАЯВК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менные заявки (приложение№3), заверенные врачом и руководителем командирующих организаций, подаются в судейскую коллегию в день проведения соревнований.</w:t>
      </w:r>
    </w:p>
    <w:p>
      <w:pPr>
        <w:pStyle w:val="Normal"/>
        <w:tabs>
          <w:tab w:val="clear" w:pos="720"/>
          <w:tab w:val="left" w:pos="142" w:leader="none"/>
          <w:tab w:val="left" w:pos="6521" w:leader="none"/>
        </w:tabs>
        <w:ind w:firstLine="567"/>
        <w:jc w:val="right"/>
        <w:rPr>
          <w:color w:val="000000"/>
          <w:spacing w:val="11"/>
          <w:kern w:val="2"/>
          <w:sz w:val="24"/>
          <w:szCs w:val="24"/>
        </w:rPr>
      </w:pPr>
      <w:r>
        <w:rPr>
          <w:color w:val="000000"/>
          <w:spacing w:val="11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6521" w:leader="none"/>
        </w:tabs>
        <w:ind w:firstLine="567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6521" w:leader="none"/>
        </w:tabs>
        <w:ind w:firstLine="567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6521" w:leader="none"/>
        </w:tabs>
        <w:ind w:firstLine="567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6521" w:leader="none"/>
        </w:tabs>
        <w:ind w:firstLine="567"/>
        <w:jc w:val="right"/>
        <w:rPr/>
      </w:pPr>
      <w:r>
        <w:rPr>
          <w:color w:val="000000"/>
          <w:spacing w:val="11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142" w:leader="none"/>
          <w:tab w:val="left" w:pos="6521" w:leader="none"/>
        </w:tabs>
        <w:ind w:firstLine="567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20"/>
          <w:tab w:val="left" w:pos="142" w:leader="none"/>
          <w:tab w:val="left" w:pos="6521" w:leader="none"/>
        </w:tabs>
        <w:ind w:firstLine="567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42" w:leader="none"/>
          <w:tab w:val="left" w:pos="6521" w:leader="none"/>
        </w:tabs>
        <w:ind w:firstLine="567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142" w:leader="none"/>
          <w:tab w:val="left" w:pos="6521" w:leader="none"/>
        </w:tabs>
        <w:ind w:firstLine="567"/>
        <w:jc w:val="right"/>
        <w:rPr/>
      </w:pPr>
      <w:r>
        <w:rPr>
          <w:color w:val="000000"/>
          <w:spacing w:val="9"/>
          <w:sz w:val="24"/>
          <w:szCs w:val="24"/>
        </w:rPr>
        <w:t xml:space="preserve">Чувашской Республики 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6521" w:leader="none"/>
        </w:tabs>
        <w:ind w:firstLine="567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т  28.02.2017 г.     № 203        </w:t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792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на </w:t>
      </w:r>
      <w:r>
        <w:rPr>
          <w:b/>
          <w:bCs/>
          <w:color w:val="000000"/>
          <w:spacing w:val="-10"/>
          <w:sz w:val="24"/>
          <w:szCs w:val="24"/>
        </w:rPr>
        <w:t>проведени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крытого турнира по волейболу среди мужских команд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567"/>
        <w:jc w:val="center"/>
        <w:rPr/>
      </w:pPr>
      <w:r>
        <w:rPr>
          <w:b/>
          <w:kern w:val="2"/>
          <w:sz w:val="24"/>
          <w:szCs w:val="24"/>
        </w:rPr>
        <w:t>памяти     С.В. Алексеева</w:t>
      </w:r>
    </w:p>
    <w:p>
      <w:pPr>
        <w:pStyle w:val="Normal"/>
        <w:tabs>
          <w:tab w:val="clear" w:pos="720"/>
          <w:tab w:val="left" w:pos="142" w:leader="none"/>
          <w:tab w:val="left" w:pos="915" w:leader="none"/>
          <w:tab w:val="center" w:pos="5160" w:leader="none"/>
        </w:tabs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15" w:leader="none"/>
          <w:tab w:val="center" w:pos="5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обретение медалей</w:t>
        <w:tab/>
        <w:t xml:space="preserve">                                    24 шт. * 65 руб. = 1560 руб.</w:t>
      </w:r>
    </w:p>
    <w:p>
      <w:pPr>
        <w:pStyle w:val="Normal"/>
        <w:tabs>
          <w:tab w:val="clear" w:pos="720"/>
          <w:tab w:val="left" w:pos="142" w:leader="none"/>
          <w:tab w:val="left" w:pos="915" w:leader="none"/>
          <w:tab w:val="center" w:pos="5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бретение грамот                                                  4 шт.*15 = 60 руб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0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0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:    1620 (одна </w:t>
      </w:r>
      <w:bookmarkStart w:id="0" w:name="_GoBack"/>
      <w:bookmarkEnd w:id="0"/>
      <w:r>
        <w:rPr>
          <w:sz w:val="24"/>
          <w:szCs w:val="24"/>
        </w:rPr>
        <w:t>тысячи шестьсот двадцать) рубле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0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915" w:leader="none"/>
          <w:tab w:val="left" w:pos="56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15" w:leader="none"/>
          <w:tab w:val="left" w:pos="56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15" w:leader="none"/>
          <w:tab w:val="left" w:pos="56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20"/>
          <w:tab w:val="left" w:pos="142" w:leader="none"/>
          <w:tab w:val="left" w:pos="915" w:leader="none"/>
          <w:tab w:val="left" w:pos="56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142" w:leader="none"/>
          <w:tab w:val="left" w:pos="915" w:leader="none"/>
          <w:tab w:val="left" w:pos="56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142" w:leader="none"/>
          <w:tab w:val="left" w:pos="915" w:leader="none"/>
          <w:tab w:val="left" w:pos="56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142" w:leader="none"/>
          <w:tab w:val="left" w:pos="915" w:leader="none"/>
          <w:tab w:val="left" w:pos="56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порта  администрации Аликовского района                                      А.Н.Вонифатьева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812" w:leader="none"/>
        </w:tabs>
        <w:ind w:right="45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3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812" w:leader="none"/>
        </w:tabs>
        <w:ind w:right="45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812" w:leader="none"/>
        </w:tabs>
        <w:ind w:right="45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812" w:leader="none"/>
        </w:tabs>
        <w:ind w:right="45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иковского района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28.02.2017       №  2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на участие в </w:t>
      </w:r>
      <w:r>
        <w:rPr>
          <w:kern w:val="2"/>
          <w:sz w:val="26"/>
          <w:szCs w:val="26"/>
        </w:rPr>
        <w:t>открытом турнире по волейболу среди мужских команд  памяти          С.В. Алексеева</w:t>
      </w:r>
    </w:p>
    <w:p>
      <w:pPr>
        <w:pStyle w:val="23"/>
        <w:ind w:left="0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23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команды ___________________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25"/>
        <w:gridCol w:w="2198"/>
        <w:gridCol w:w="2471"/>
      </w:tblGrid>
      <w:tr>
        <w:trPr>
          <w:trHeight w:val="70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 врача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23"/>
        <w:ind w:left="0" w:hanging="0"/>
        <w:rPr/>
      </w:pPr>
      <w:r>
        <w:rPr>
          <w:sz w:val="26"/>
          <w:szCs w:val="26"/>
        </w:rPr>
        <w:t>Руководитель команды                          __________/____________________________</w:t>
      </w:r>
    </w:p>
    <w:p>
      <w:pPr>
        <w:pStyle w:val="23"/>
        <w:ind w:left="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7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2:00Z</dcterms:created>
  <dc:creator>марина</dc:creator>
  <dc:description/>
  <cp:keywords/>
  <dc:language>en-US</dc:language>
  <cp:lastModifiedBy>21</cp:lastModifiedBy>
  <cp:lastPrinted>2017-03-02T09:17:00Z</cp:lastPrinted>
  <dcterms:modified xsi:type="dcterms:W3CDTF">2017-03-02T06:18:00Z</dcterms:modified>
  <cp:revision>6</cp:revision>
  <dc:subject/>
  <dc:title>3                                                                         </dc:title>
</cp:coreProperties>
</file>