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2.2017         20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2.2017         20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2017     №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2017     №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0" w:right="4961" w:hanging="0"/>
        <w:rPr>
          <w:szCs w:val="28"/>
        </w:rPr>
      </w:pPr>
      <w:r>
        <w:rPr>
          <w:color w:val="000000"/>
          <w:szCs w:val="28"/>
        </w:rPr>
        <w:t>О проведении открытого турнира по футзалу среди женских команд                в Аликовском районе</w:t>
      </w:r>
    </w:p>
    <w:p>
      <w:pPr>
        <w:pStyle w:val="23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ждународному женскому дню 8 марта, в целях пропаганды и популяризации женского футзала администрация Аликовского района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08 марта 2017 года открытый турнир по футзалу среди женских команд в Аликовском район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ожение о проведении открытого турнира по футзалу среди женских команд в Аликовском районе (приложение №1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б)  Смету расходов на проведение открытого турнира по футзалу среди женских команд в Аликовском районе (приложение № 2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Рекомендовать главам сельских поселений, руководителям организаций всех форм собственности обеспечить участие команд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и.о.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у Н.В.</w:t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28.02.2017 г. № 204</w:t>
      </w:r>
    </w:p>
    <w:p>
      <w:pPr>
        <w:pStyle w:val="Normal"/>
        <w:widowControl w:val="false"/>
        <w:shd w:fill="FFFFFF" w:val="clear"/>
        <w:tabs>
          <w:tab w:val="clear" w:pos="720"/>
          <w:tab w:val="left" w:pos="6735" w:leader="none"/>
        </w:tabs>
        <w:autoSpaceDE w:val="false"/>
        <w:ind w:firstLine="709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ведении </w:t>
      </w:r>
      <w:r>
        <w:rPr>
          <w:b/>
          <w:color w:val="000000"/>
          <w:sz w:val="24"/>
          <w:szCs w:val="24"/>
        </w:rPr>
        <w:t>открытого турнира по футзалу среди женских команд</w:t>
      </w:r>
      <w:r>
        <w:rPr>
          <w:b/>
          <w:bCs/>
          <w:color w:val="000000"/>
          <w:sz w:val="24"/>
          <w:szCs w:val="24"/>
        </w:rPr>
        <w:t xml:space="preserve"> в Аликовском район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нир по футзалу среди женских команд в Аликовском районе проводится в честь Международного женского дня 8 марта и в целях популяризации женского футзала, пропаганды физической культуры, спорта и здорового образа жизни среди населения Аликовского района Чувашской Республи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 xml:space="preserve">Турнир состоится </w:t>
      </w:r>
      <w:r>
        <w:rPr>
          <w:b/>
          <w:kern w:val="2"/>
          <w:sz w:val="24"/>
          <w:szCs w:val="24"/>
        </w:rPr>
        <w:t>8 марта 2017 г.</w:t>
      </w:r>
      <w:r>
        <w:rPr>
          <w:kern w:val="2"/>
          <w:sz w:val="24"/>
          <w:szCs w:val="24"/>
        </w:rPr>
        <w:t xml:space="preserve"> в универсальном зале МАУ ДО ДЮСШ «Хелхем» и спортивном зале МБОУ «Аликовская СОШ им. И.Я. Яковлева» с.Аликов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еребьевка в 9.30 ч. Начало игр в 10.00.ч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Руководство проведением соревн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е руководство по организации и проведению соревнований возлагается на отдел образования, социального развития, молодежной политики и спорта администрации Аликовского района. Непосредственное проведение возлагается на МАУ ДО «ДЮСШ «Хелхем» и главную судейскую коллегию. Главный судья соревнований – Сергеев В.Н. (по согласованию), главный секретарь – Тимофеев А.А. (по согласованию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Участники и программа соревнований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соревнованиям допускаются все желающие женские команды, имеющие соответствующую подготовку и допуск медицинского работни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ат турнира определяется в день проведения соревновани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ревнования проводятся по действующим правилам игры в футза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Награждение команд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анды, занявшие призовые места, награждаются дипломами соответствующих степеней, медалями и ценными приз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Финансировани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расходы с участием команд (проезд, питание) несут командирующие организации. Остальные расходы - за счет администрации Аликовского района и спонсоров турни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Заяв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менные заявки (приложение№1) на участие в соревнованиях, заверенные врачом, подаются в день соревнований в мандатную комиссию, предварительные заявки подаются на электронный адрес: </w:t>
      </w:r>
      <w:r>
        <w:rPr>
          <w:sz w:val="24"/>
          <w:szCs w:val="24"/>
          <w:lang w:val="en-US"/>
        </w:rPr>
        <w:t>vonifateva</w:t>
      </w:r>
      <w:r>
        <w:rPr>
          <w:sz w:val="24"/>
          <w:szCs w:val="24"/>
        </w:rPr>
        <w:t>_198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о 07 марта 2017 года. Телефон для справок:8 (83535) 22-7-06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2.2017 г.    №  204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/>
      </w:pPr>
      <w:r>
        <w:rPr>
          <w:b/>
          <w:i/>
          <w:iCs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асходов на </w:t>
      </w:r>
      <w:r>
        <w:rPr>
          <w:b/>
          <w:bCs/>
          <w:color w:val="000000"/>
          <w:spacing w:val="-10"/>
          <w:sz w:val="24"/>
          <w:szCs w:val="24"/>
        </w:rPr>
        <w:t xml:space="preserve">проведение открытого турнира </w:t>
      </w:r>
      <w:r>
        <w:rPr>
          <w:b/>
          <w:color w:val="000000"/>
          <w:sz w:val="24"/>
          <w:szCs w:val="24"/>
        </w:rPr>
        <w:t>по футзалу среди женских команд</w:t>
      </w:r>
      <w:r>
        <w:rPr>
          <w:b/>
          <w:bCs/>
          <w:color w:val="000000"/>
          <w:sz w:val="24"/>
          <w:szCs w:val="24"/>
        </w:rPr>
        <w:t xml:space="preserve"> в Аликовском районе 08 марта 2017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24"/>
        <w:gridCol w:w="984"/>
        <w:gridCol w:w="1499"/>
        <w:gridCol w:w="12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далей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рам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ных при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ы судейской коллегии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д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молодежной политики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142" w:hanging="0"/>
        <w:rPr/>
      </w:pPr>
      <w:r>
        <w:rPr>
          <w:sz w:val="24"/>
          <w:szCs w:val="24"/>
        </w:rPr>
        <w:t xml:space="preserve">спорта администрации Аликовского района                                               А.Н. Вонифатьева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left="5387" w:right="4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проведении открытого турнира по футзалу среди женских команд в Аликовском районе</w:t>
      </w:r>
    </w:p>
    <w:p>
      <w:pPr>
        <w:pStyle w:val="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23"/>
        <w:ind w:left="0" w:hanging="0"/>
        <w:jc w:val="center"/>
        <w:rPr/>
      </w:pPr>
      <w:r>
        <w:rPr>
          <w:sz w:val="26"/>
          <w:szCs w:val="26"/>
        </w:rPr>
        <w:t>на участие в открытом турнире по футзалу среди женских команд</w:t>
      </w:r>
    </w:p>
    <w:p>
      <w:pPr>
        <w:pStyle w:val="2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ликовском районе </w:t>
      </w:r>
    </w:p>
    <w:p>
      <w:pPr>
        <w:pStyle w:val="2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команды ___________________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25"/>
        <w:gridCol w:w="2198"/>
        <w:gridCol w:w="2471"/>
      </w:tblGrid>
      <w:tr>
        <w:trPr>
          <w:trHeight w:val="7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23"/>
        <w:ind w:left="0" w:hanging="0"/>
        <w:rPr/>
      </w:pPr>
      <w:r>
        <w:rPr>
          <w:sz w:val="26"/>
          <w:szCs w:val="26"/>
        </w:rPr>
        <w:t>Руководитель команды                          __________/____________________________</w:t>
      </w:r>
    </w:p>
    <w:p>
      <w:pPr>
        <w:pStyle w:val="23"/>
        <w:ind w:left="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3:00Z</dcterms:created>
  <dc:creator>марина</dc:creator>
  <dc:description/>
  <cp:keywords/>
  <dc:language>en-US</dc:language>
  <cp:lastModifiedBy>21</cp:lastModifiedBy>
  <cp:lastPrinted>2017-02-02T16:44:00Z</cp:lastPrinted>
  <dcterms:modified xsi:type="dcterms:W3CDTF">2017-03-01T08:14:00Z</dcterms:modified>
  <cp:revision>6</cp:revision>
  <dc:subject/>
  <dc:title>3                                                                         </dc:title>
</cp:coreProperties>
</file>