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8.02.2017       206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8.02.2017       206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02.2017       № 2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02.2017       № 2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clear" w:pos="720"/>
          <w:tab w:val="left" w:pos="4536" w:leader="none"/>
        </w:tabs>
        <w:ind w:right="55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роведении районной акции</w:t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>«Молодежь за здоровый образ жизни»</w:t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айонной целевой программы «Комплексные меры противодействия злоупотреблению наркотическими средствами и их незаконному обороту в Чувашской Республике на 2010-2020 годы» администрация Аликовского района п о с т а н о в л я е т: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сти  с 1 марта по 30 апреля 2017 года районную акцию «Молодежь за здоровый образ жизни».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йонный план работы по проведению акции «Молодежь за здоровый образ жизни» (приложение).</w:t>
      </w:r>
    </w:p>
    <w:p>
      <w:pPr>
        <w:pStyle w:val="Heading5"/>
        <w:tabs>
          <w:tab w:val="clear" w:pos="720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3.  Рекомендовать предприятиям, учреждениям, организациям всех форм собственности, сельским поселениям принять участие в районной акции «Молодежь за здоровый образ жизни».</w:t>
      </w:r>
    </w:p>
    <w:p>
      <w:pPr>
        <w:pStyle w:val="3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настоящего постановления  возложить на и.о. начальника отдела образования, социального развития, молодежной политики и спорта администрации Аликовского района Николаеву Н.В.</w:t>
      </w:r>
    </w:p>
    <w:p>
      <w:pPr>
        <w:pStyle w:val="FR3"/>
        <w:tabs>
          <w:tab w:val="clear" w:pos="720"/>
          <w:tab w:val="left" w:pos="1134" w:leader="none"/>
        </w:tabs>
        <w:ind w:right="-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 района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Heading9"/>
        <w:tabs>
          <w:tab w:val="clear" w:pos="720"/>
          <w:tab w:val="left" w:pos="5850" w:leader="none"/>
          <w:tab w:val="right" w:pos="935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ликовского района Чувашской Республики</w:t>
        <w:tab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0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от « 28  »  февраля  2017 г. № 206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акции «Молодёжь за здоровый образ жизни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 марта по 30 апреля 2017  года в Аликовском рай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12"/>
        <w:gridCol w:w="1477"/>
        <w:gridCol w:w="2810"/>
        <w:gridCol w:w="24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83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83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ржественное открытие акции, проведение уроков здоровь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ар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СР,МП и С администрации Аликов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баннера «Молодежь за здоровый образ жизни» на сайте администрации рай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ар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СР,МП и С администрации Аликов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е столы, книжные выставки, тематические вечера, читательские конференции, тренинги по вопросам формирования здорового образа жизни среди подрастающего поко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 ак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СР,МП и С администрации Аликов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редствах массовой информации хода проведение ак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20"/>
                <w:tab w:val="left" w:pos="83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СР,МП и С администрации Аликов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нский этап «Школьная Волейбольная Лига» среди юношей и девушек 1999 гг.р. и моложе (Выезд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ргауш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нифатьева А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 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 в рамках районного праздника «Проводы зимы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р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ЮСШ «Хелхем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ЮСШ «Хелхем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минифутболу среди женских коман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ЮСШ «Хелхем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ЮСШ «Хелхем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йонный этап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Молодежных Николаевских Чтений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 и Ю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 и Ю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афета по лыжам «Гонка сильнейших»  среди учащихся общеобразовательных школ района  (3 юн.+3 дев.). Начало в 12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ский </w:t>
            </w:r>
          </w:p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с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нифатьева А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 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по лыжным гонкам  среди работников общеобразовательных школ района в рамках Спартакиады (отдельно  среди 3 муж  и отдельно среди 3 жен.).   Начало в 9 ч. 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р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  <w:p>
            <w:pPr>
              <w:pStyle w:val="Normal"/>
              <w:ind w:left="-10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ДО </w:t>
            </w:r>
          </w:p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ЮСШ «Хелхем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нифатьева А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 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я по зимнему лову рыбы со льда среди  учителей и тренеров-преподавателей в рамках  Спартакиады  работников (в зачет 2 лучших результата). Начало в 9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р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ильдиш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 райо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нифатьева А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 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Всероссийского конкурса чтецов  «Живая классика – 2016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 и Ю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 и Ю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о время весенних канику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арт-02апре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СР,МП и С администрации Аликов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лейболу среди учащихся  2000- 2001 г.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 24 мар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ЮСШ «Хелхем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ЮСШ «Хелхем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айона по классическим шахмат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ЮСШ «Хелхем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ЮСШ «Хелхем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я по боксу памяти И.В. Башкирова. Начало в 11.15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ДО </w:t>
            </w:r>
          </w:p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ЮСШ «Хелхем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нифатьева А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 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спубликанские соревнования по фитнес-аэробике зачет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Спартакиады школьников на Кубок Главы Чувашской Республики в г. Чебоксары (Выезд)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 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день здоровья и спор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информационный молодежный ден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р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ие по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СР,МП и С администрации Аликов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традиционный республиканский турнир по боксу на призы Главы администрации Аликовского рай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6 мар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ЮСШ «Хелхем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СР,МП и С администрации Аликов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по стрельбе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муж.+1 жен.).  Начало в  9.0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тсу (руководитель и 2 зам.).  Начало в 10.0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по шашкам (2 муж.+1 жен.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10.30  среди  работников общеобразовательных школ района в рамках Спартакиады.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9 мар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ЮСШ  «Хелхем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нифатьева А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лейболу  среди работников общеобразовательных школ района в рамках Спартакиады. (Школа может выставить только одну команду мужскую или женскую). Начало в 9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мар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ЮСШ  «Хелхем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нифатьева А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республиканского творческого конкурса  «Я и мои родители грамотные пешеходы и водител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ЦД и Ю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ЦД и Ю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республиканского фестиваля КВН «Безопасность дорожного движени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 и Ю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ЦД и Ю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 волонтерского корпуса 70-летия Побед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СР,МП и С администрации Аликов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tLeas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республиканского конкурса «Все краски, кроме черной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 и Ю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Д и Ю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tLeas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информационный молодежный ден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СР,МП и С администрации Аликов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tLeas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 легкоатлетическому кроссу среди учащихся общеобразовательных учрежд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ЮСШ «Хелхем»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ЮСШ «Хелхем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tLeas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ские спортивные иг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ЮСШ «Хелхем»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ЮСШ «Хелхем»</w:t>
            </w:r>
          </w:p>
          <w:p>
            <w:pPr>
              <w:pStyle w:val="Normal"/>
              <w:tabs>
                <w:tab w:val="clear" w:pos="720"/>
                <w:tab w:val="left" w:pos="83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tLeas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ские спортивные состяз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ЮСШ «Хелхем»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ЮСШ «Хелхем»</w:t>
            </w:r>
          </w:p>
          <w:p>
            <w:pPr>
              <w:pStyle w:val="Normal"/>
              <w:tabs>
                <w:tab w:val="clear" w:pos="720"/>
                <w:tab w:val="left" w:pos="83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39:00Z</dcterms:created>
  <dc:creator>марина</dc:creator>
  <dc:description/>
  <cp:keywords/>
  <dc:language>en-US</dc:language>
  <cp:lastModifiedBy>21</cp:lastModifiedBy>
  <cp:lastPrinted>2017-02-02T16:44:00Z</cp:lastPrinted>
  <dcterms:modified xsi:type="dcterms:W3CDTF">2017-03-02T10:26:00Z</dcterms:modified>
  <cp:revision>5</cp:revision>
  <dc:subject/>
  <dc:title>3                                                                         </dc:title>
</cp:coreProperties>
</file>