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2.03.2017       21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2.03.2017       21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7       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7       № 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взаимодействии служб и подразделений при ликвидации последствий дорожно – транспортных происшествий и чрезвычайных ситуаций на автомобильных дорогах на территории Алико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</w:t>
      </w:r>
      <w:r>
        <w:rPr>
          <w:color w:val="000000"/>
          <w:sz w:val="28"/>
          <w:szCs w:val="28"/>
        </w:rPr>
        <w:t>с целью организации взаимодействия между органами государственной власти, местного самоуправления, силами и средствами оперативных служб и подразделений при ликвидации последствий дорожно-транспортных происшествий и чрезвычайных ситуаций (далее - ДТП и ЧС) на автомобильных дорогах                                             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</w:t>
      </w:r>
      <w:r>
        <w:rPr>
          <w:color w:val="000000"/>
          <w:sz w:val="28"/>
          <w:szCs w:val="28"/>
        </w:rPr>
        <w:t xml:space="preserve"> взаимодействии служб и подразделений при ликвидации последствий дорожно-транспортных происшествий и чрезвычайных ситуаций на автомобильных дорогах на территории Аликов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 возложить на начальника отдела строительства и развития общественной инфраструктуры администрации Аликовского района  Терентьева А.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2» марта  2017 г. № 216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заимодействии служб и подразделений при ликвидации последствий дорожно-транспортных происшествий и чрезвычайных ситуаций на автомобильных дорогах на территории Али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I.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1.1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Настоящее Положение о взаимодействии подразделений и служб, участвующих в ликвидации последствий ДТП и ЧС на автомобильных дорогах на территории Аликовского района разработано в соответствии с федеральными законами и определяет основные положения и порядок взаимодействия указанных подразделений и служб, участвующих в организации и ликвидации последствий ДТП и ЧС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1.2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Основные цели взаимодействия состоят в обеспечении:</w:t>
        <w:br/>
        <w:t xml:space="preserve">        а) своевременного прибытия должностных лиц, сил и средств субъектов взаимодействия на место ДТП и ЧС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б) оказания необходимой помощи пострадавшим в возможно короткие сроки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в) правопорядка и сохранности имущества на месте ДТП и ЧС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г) предотвращения распространения вторичных поражающих факторов, возникающих при ДТП и ЧС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д) создания условий для восстановления, в возможно короткие сроки, нормального функционирования участка дороги, ледовых переправ, а также прилегающей территории и расположенных на этой территории объектов.</w:t>
      </w:r>
    </w:p>
    <w:p>
      <w:pPr>
        <w:pStyle w:val="Style21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1.3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Основные принципы взаимодействия:</w:t>
        <w:br/>
        <w:t xml:space="preserve">         а) гуманное отношение к пострадавшим;</w:t>
        <w:br/>
        <w:t xml:space="preserve">         б) законность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в) комплексное использование сил и средств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г) самостоятельность субъектов взаимодействия в выборе средств и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методов решения задач в пределах установленной компетенции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Состав сил и средств, привлекаемых к ликвидации последствий ДТП и ЧС, а также необходимость их наращивания определяются решением комиссии по предупреждению и ликвидации чрезвычайных ситуаций и обеспечению пожарной безопасности  в зависимости от характера и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масштаба последствий ДТП и ЧС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1.4. Взаимодействие осуществляется на основе законов и иных норма</w:t>
        <w:softHyphen/>
        <w:t>тивных правовых актов Российской Федерации, Чувашской Республики, Аликовского района и  настоящего Положения.</w:t>
      </w:r>
    </w:p>
    <w:p>
      <w:pPr>
        <w:pStyle w:val="Style21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II. Порядок взаимодействия при ликвидации последствий </w:t>
      </w:r>
    </w:p>
    <w:p>
      <w:pPr>
        <w:pStyle w:val="Style21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ТП и ЧС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2.1 . Взаимодействие обеспечивается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а) взаимным оповещением и информированием через ЕДДС Аликовского района о произошедших ДТП и ЧС и потребностях в силах и средствах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б) совместными и скоординированными действиями подразделений, сил и средств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привлекаемых к ликвидации последствий ДТП и ЧС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в) эффективным управлением работами по ликвидации последствий ДТП и ЧС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2.2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Должностное лицо, первое прибывшее на место ДТП и ЧС обязано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а) оценить обстановку на месте ДТП и ЧС, передать необходимую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информацию в ЕДДС района «01», «112» или дежурную часть органов внутренних дел муниципального образования и организовать спасение людей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б) обеспечить безопасные условия работ по ликвидации последствий на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месте ДТП и ЧС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в) организовать, при необходимости, аварийно-спасательные работы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2.3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При возникновении пожара на месте ДТП и ЧС непосредственное руководство тушением пожара осуществляет прибывшее на пожар должностное лицо</w:t>
      </w:r>
      <w:r>
        <w:rPr>
          <w:rStyle w:val="Appleconvertedspace"/>
          <w:iCs/>
          <w:sz w:val="28"/>
          <w:szCs w:val="28"/>
        </w:rPr>
        <w:t> 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пожарной охраны</w:t>
        </w:r>
      </w:hyperlink>
      <w:r>
        <w:rPr>
          <w:iCs/>
          <w:sz w:val="28"/>
          <w:szCs w:val="28"/>
        </w:rPr>
        <w:t>, указания которого по ликвидации пожара обязательны для исполнения представителями всех органов управления подразделений, сил и средств, привлекаемых к тушению пожара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2.4. При проведении работ по ликвидации последствий ДТП и ЧС всеми участниками аварийно - восстановительных работ должны соблюдаться меры по обеспечению сохранности вещественных доказательств и, по возможности, фиксации обстановки на месте ДТП и ЧС до окончания оперативных и следственных действий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III. Организация взаимодействия при ликвидации последствий ДТП и ЧС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3.1. Взаимодействие осуществляется на основе соглашений о взаимодействии, заключаемых между администрацией Аликовского района, МО МВД РФ «Вурнарский», а также планов взаимодействия подразделений и оперативных служб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3.2. Деятельность участников ликвидации последствий ДТП и ЧС строится в соответствии с принципами законности, гуманизма, уважения прав человека и глас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Красная строка Знак"/>
    <w:basedOn w:val="Style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ozharnaya_ohra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8:00Z</dcterms:created>
  <dc:creator>марина</dc:creator>
  <dc:description/>
  <cp:keywords/>
  <dc:language>en-US</dc:language>
  <cp:lastModifiedBy>21</cp:lastModifiedBy>
  <cp:lastPrinted>2017-03-02T13:58:00Z</cp:lastPrinted>
  <dcterms:modified xsi:type="dcterms:W3CDTF">2017-03-02T10:58:00Z</dcterms:modified>
  <cp:revision>4</cp:revision>
  <dc:subject/>
  <dc:title>3                                                                         </dc:title>
</cp:coreProperties>
</file>