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17          25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17          25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3.2017        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.03.2017        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69"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результатах конкурса среди муниципальных образований Аликовского района Чувашской Республики </w:t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конкурсе «Лучшее муниципальное образование Аликовского района Чувашской Республики», утвержденным постановлением администрации Аликовского района Чувашской Республики от 09.02.2017   № 139,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победителями в конкурсе «Лучшее муниципальное образование Аликовского района Чувашской Республики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 «Лучшее поселение» - Таутовское сельское поселение Аликовского района Чуваш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номинации «Лучший глава муниципального образования» -Ефремова Александра Николаевича, главу Аликовского сельского поселения Аликовского района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староста сельского населенного пункта» - Филиппова Виталия Николаевича, старосту с. Устье Питише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оминантам конкурса представить материалы для участия в Республиканском конкурсе в Совет муниципальных образований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141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марина</dc:creator>
  <dc:description/>
  <cp:keywords/>
  <dc:language>en-US</dc:language>
  <cp:lastModifiedBy>21</cp:lastModifiedBy>
  <cp:lastPrinted>2017-03-22T08:49:00Z</cp:lastPrinted>
  <dcterms:modified xsi:type="dcterms:W3CDTF">2017-03-22T05:50:00Z</dcterms:modified>
  <cp:revision>14</cp:revision>
  <dc:subject/>
  <dc:title>3                                                                         </dc:title>
</cp:coreProperties>
</file>