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03.2017      26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.03.2017      26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4352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3.2017       № 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3.2017       № 2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4992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Элĕк сали</w:t>
      </w:r>
    </w:p>
    <w:p>
      <w:pPr>
        <w:pStyle w:val="Normal"/>
        <w:ind w:right="7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О  проведении    Дня    дерев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ади дерево и сохрани его»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мероприятий по проведению в 2008-2018 годах в Чувашской Республике Дня дерева «Посади дерево и сохрани его», утвержденным распоряжением Кабинета Министров Чувашской Республики от 18 апреля 2008 г. №100-р, в целях озеленения и благоустройства населенных пунктов района, нравственного и экологического воспитания населения,  администрация Аликовского района п о с т а н о в л я е 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ить 24 апреля 2017 года на территории Аликовского района Днем дерева «Посади дерево и сохрани его». Кампанию по посадке деревьев и кустарников провести в периоды с 24 апреля по 8 мая и с 25 сентября        по 14 октября 2017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ргкомитет по проведению дня дерева «Посади дерево и сохрани его» в следующем составе:</w:t>
      </w:r>
    </w:p>
    <w:p>
      <w:pPr>
        <w:pStyle w:val="3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итина Л.М. – первый заместитель главы администрации района - 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 оргкомитета;</w:t>
      </w:r>
    </w:p>
    <w:p>
      <w:pPr>
        <w:pStyle w:val="3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хоров А.И. – начальник отдела сельского хозяйства и экологии администрации Аликовского района, заместитель председателя оргкомитета;</w:t>
      </w:r>
    </w:p>
    <w:p>
      <w:pPr>
        <w:pStyle w:val="3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ов С.Г. – ведущий  специалист-эксперт отдела сельского хозяйства и экологии администрации Аликовского района, секретарь оргкомитета.</w:t>
      </w:r>
    </w:p>
    <w:p>
      <w:pPr>
        <w:pStyle w:val="3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3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офимова А.П.– ведущий специалист-эксперт отдела строительства и развития общественной инфраструктуры администрации Аликовского района;</w:t>
      </w:r>
    </w:p>
    <w:p>
      <w:pPr>
        <w:pStyle w:val="33"/>
        <w:ind w:firstLine="540"/>
        <w:jc w:val="both"/>
        <w:rPr/>
      </w:pPr>
      <w:r>
        <w:rPr>
          <w:sz w:val="28"/>
          <w:szCs w:val="28"/>
        </w:rPr>
        <w:t>Михайлова В.В. – ведущий специалист-эксперт сектора информационного обеспечения администрации Аликовского район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Дня дерева «Посади дерево и сохрани его» в 2017 году (приложение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, руководителям организаций, предприятий, учреждений всех форм собственности, общественным объединениям обеспечить массовое привлечение населения, молодёжи к работе по озеленению территорий населенных пунктов, предприятий, организаций, устройству мест отдыха, а также по уходу за саженцами, посаженными в предыдущие годы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 освещать  мероприятия в средствах массовой информации, на сайтах администрации района и сельских поселений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Л.М. Никитину </w:t>
      </w:r>
    </w:p>
    <w:p>
      <w:pPr>
        <w:pStyle w:val="33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4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4317" w:type="dxa"/>
        <w:jc w:val="left"/>
        <w:tblInd w:w="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7371"/>
        <w:gridCol w:w="1026"/>
        <w:gridCol w:w="1667"/>
        <w:gridCol w:w="709"/>
        <w:gridCol w:w="2835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539" w:firstLine="539"/>
              <w:jc w:val="right"/>
              <w:rPr>
                <w:rFonts w:eastAsia="Arial Unicode MS"/>
              </w:rPr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539" w:firstLine="539"/>
              <w:jc w:val="right"/>
              <w:rPr>
                <w:rFonts w:eastAsia="Arial Unicode MS"/>
              </w:rPr>
            </w:pPr>
            <w:r>
              <w:rPr/>
              <w:t>УТВЕРЖДЕН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539" w:firstLine="539"/>
              <w:jc w:val="right"/>
              <w:rPr>
                <w:rFonts w:eastAsia="Arial Unicode MS"/>
              </w:rPr>
            </w:pPr>
            <w:r>
              <w:rPr/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539" w:firstLine="539"/>
              <w:jc w:val="right"/>
              <w:rPr>
                <w:rFonts w:eastAsia="Arial Unicode MS"/>
              </w:rPr>
            </w:pPr>
            <w:r>
              <w:rPr/>
              <w:t>Аликовского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539" w:firstLine="539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от 14.03 2017 г. № 265 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sz w:val="24"/>
                <w:szCs w:val="24"/>
              </w:rPr>
            </w:r>
          </w:p>
        </w:tc>
        <w:tc>
          <w:tcPr>
            <w:tcW w:w="136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лан мероприятий по проведению Дня дерева «Посади дерево и сохрани его» в 2017 году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  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нормативно-методической документацией.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спорядительных документов по проведению Дня дерева, доведение их до исполнителей, организация и проведение совещания с главами сельских поселений по вопросам проведения Дня дерева "Посади дерево и сохрани его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4 апреля 2017 г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А.И., начальник отдела сельского хозяйства и экологии администрации района,     Гаврилов С.Г., ведущий специалист-эксперт отдела сельского хозяйства и экологии администрации район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и заинтересованных организаций методическими материалами по проведению инвентаризации, мониторингу состояния зеленых насаждений и составлению отчетов  по выполнению мероприятий Дня дерева "Посади дерево и сохрани его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7 апреля 2017 г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С.Г., ведущий специалист-эксперт отдела сельского хозяйства и экологии администрации района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мероприятия.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работ по проведению Дня дерева "Посади дерево и сохрани его" с определением конкретной даты проведения Дня дерева по форме согласно приложению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программу) к 24.04.2017 г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, Гаврилов С.Г., ведущий специалист-эксперт отдела сельского хозяйства и экологии администрации района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 по инвентаризации и мониторингу состояния зеленых насаждений общего пользова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ы 2017 г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(по согласованию), Гаврилов С.Г., ведущий специалист-эксперт отдела сельского хозяйства и экологии администрации района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 по закладке новых парков и садов, посадке зеленых насаждений различных категорий и благоустройству территорий населенных пунктов, созданию защитных лесных насаждений на склонах оврагов и балок, по берегам водоемов в соответствии с проектами, утвержденными в установленном порядке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декада апреля -первая декада мая.         Последняя декада сентября - первая декада октябр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, руководители предприятий и учреждений (по согласованию), директора общеобразовательных школ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ых работ по санитарной очистке и благоустройству лесов, расположенных в границах сельских поселений, лесопарковых зон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ы 2017 г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, руководители предприятий и учреждений (по согласованию), директора общеобразовательных школ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оговоров на поставку посадочного материала - деревьев и кустарников с лесхозам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декада апреля -первая декада мая.         Последняя декада сентября - первая декада октябр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(по согласованию), руководители предприятий и учреждений(по согласованию), директора общеобразовательных школ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осадке деревьев и кустарников и уходу за зелеными насаждениями на прилегающих территориях организаций различных форм собственности и общественных объединений согласно утвержденным в установленном порядке проектам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декада апреля -первая декада мая.         Последняя декада сентября - первая декада октябр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, руководители предприятий и учреждений(по согласованию), директора общеобразовательных школ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ых работ о важности мероприятий, посвященных Дню дерева, обеспечение активного участия населения, трудовых коллективов, учащихся общеобразовательных школ в закладке молодых посадок, приведение в порядок существующих парков, лесопарков, садов и памятных посадо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декада апреля -первая декада мая.         Последняя декада сентября - первая декада октябр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(по согласованию), руководители предприятий и учреждений (по согласованию), директора общеобразовательных школ,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цертных программ при проведении акций озеленения территорий с привлечением творческих коллективов художественной самодеятельно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декада апреля -первая декада мая.         Последняя декада сентября -  первая декада октябр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(по согласованию), руководители предприятий и учреждений(по согласованию), директора общеобразовательных школ,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годном республиканском конкурсе детских творческих работ в рамках мероприятий Дня дерева "Посади дерево и сохрани его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бщеобразовательных школ, отдел образования, социального развития, молодежной политики и спорта администрации района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освещение хода проведения мероприятий, посвященных Дню дерева "Посади дерево и сохрани его", в районной газете, на сайте администрации Аликовского района и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, руководители предприятий и учреждений (по согласованию), директора общеобразовательных школ, сектор информационного обеспечения, отдел сельского хозяйства и экологии администрации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sz w:val="28"/>
    </w:rPr>
  </w:style>
  <w:style w:type="character" w:styleId="H2">
    <w:name w:val="H2 Знак Знак"/>
    <w:basedOn w:val="Style6"/>
    <w:qFormat/>
    <w:rPr>
      <w:sz w:val="28"/>
    </w:rPr>
  </w:style>
  <w:style w:type="character" w:styleId="18">
    <w:name w:val=" Знак Знак18"/>
    <w:basedOn w:val="Style6"/>
    <w:qFormat/>
    <w:rPr>
      <w:sz w:val="28"/>
    </w:rPr>
  </w:style>
  <w:style w:type="character" w:styleId="17">
    <w:name w:val=" Знак Знак17"/>
    <w:basedOn w:val="Style6"/>
    <w:qFormat/>
    <w:rPr>
      <w:rFonts w:ascii="Arial" w:hAnsi="Arial" w:cs="Arial"/>
      <w:sz w:val="24"/>
      <w:szCs w:val="24"/>
      <w:lang w:val="en-US"/>
    </w:rPr>
  </w:style>
  <w:style w:type="character" w:styleId="16">
    <w:name w:val=" Знак Знак16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4">
    <w:name w:val=" Знак Знак14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 Знак Знак12"/>
    <w:basedOn w:val="Style6"/>
    <w:qFormat/>
    <w:rPr>
      <w:sz w:val="28"/>
    </w:rPr>
  </w:style>
  <w:style w:type="character" w:styleId="11">
    <w:name w:val=" Знак Знак11"/>
    <w:basedOn w:val="Style6"/>
    <w:qFormat/>
    <w:rPr>
      <w:b/>
      <w:bCs/>
      <w:sz w:val="24"/>
    </w:rPr>
  </w:style>
  <w:style w:type="character" w:styleId="10">
    <w:name w:val=" Знак Знак10"/>
    <w:basedOn w:val="Style6"/>
    <w:qFormat/>
    <w:rPr>
      <w:sz w:val="28"/>
    </w:rPr>
  </w:style>
  <w:style w:type="character" w:styleId="9">
    <w:name w:val=" Знак Знак9"/>
    <w:basedOn w:val="Style6"/>
    <w:qFormat/>
    <w:rPr>
      <w:b/>
      <w:bCs/>
      <w:sz w:val="28"/>
    </w:rPr>
  </w:style>
  <w:style w:type="character" w:styleId="8">
    <w:name w:val=" Знак Знак8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basedOn w:val="Style6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6"/>
    <w:qFormat/>
    <w:rPr>
      <w:rFonts w:eastAsia="Calibri"/>
      <w:b/>
      <w:bCs/>
      <w:sz w:val="28"/>
      <w:szCs w:val="18"/>
    </w:rPr>
  </w:style>
  <w:style w:type="character" w:styleId="4">
    <w:name w:val=" Знак Знак4"/>
    <w:basedOn w:val="Style6"/>
    <w:qFormat/>
    <w:rPr>
      <w:sz w:val="16"/>
      <w:szCs w:val="16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rFonts w:ascii="Courier New" w:hAnsi="Courier New" w:cs="Courier New"/>
    </w:rPr>
  </w:style>
  <w:style w:type="character" w:styleId="1">
    <w:name w:val=" Знак Знак1"/>
    <w:basedOn w:val="Style6"/>
    <w:qFormat/>
    <w:rPr>
      <w:sz w:val="24"/>
      <w:szCs w:val="24"/>
      <w:lang w:val="en-US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Style11">
    <w:name w:val="Сравнение редакций. Удаленный фрагмент"/>
    <w:qFormat/>
    <w:rPr>
      <w:strike/>
      <w:color w:val="808000"/>
    </w:rPr>
  </w:style>
  <w:style w:type="character" w:styleId="Style12">
    <w:name w:val="Подпись к таблице_"/>
    <w:basedOn w:val="Style6"/>
    <w:qFormat/>
    <w:rPr>
      <w:shd w:fill="FFFFFF" w:val="clear"/>
    </w:rPr>
  </w:style>
  <w:style w:type="character" w:styleId="31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 Знак Знак"/>
    <w:basedOn w:val="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basedOn w:val="Style6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2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6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Style27">
    <w:name w:val="Министерский"/>
    <w:basedOn w:val="Normal"/>
    <w:qFormat/>
    <w:pPr>
      <w:jc w:val="center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Рисунок"/>
    <w:basedOn w:val="Normal"/>
    <w:next w:val="Heading"/>
    <w:qFormat/>
    <w:pPr>
      <w:spacing w:before="0" w:after="120"/>
      <w:jc w:val="center"/>
    </w:pPr>
    <w:rPr>
      <w:sz w:val="26"/>
      <w:szCs w:val="26"/>
    </w:rPr>
  </w:style>
  <w:style w:type="paragraph" w:styleId="I">
    <w:name w:val="I"/>
    <w:basedOn w:val="Normal"/>
    <w:qFormat/>
    <w:pPr>
      <w:jc w:val="center"/>
    </w:pPr>
    <w:rPr>
      <w:b/>
      <w:caps/>
      <w:sz w:val="26"/>
      <w:szCs w:val="26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2"/>
      <w:szCs w:val="12"/>
      <w:lang w:val="en-US"/>
    </w:rPr>
  </w:style>
  <w:style w:type="paragraph" w:styleId="110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rFonts w:ascii="Calibri" w:hAnsi="Calibri" w:eastAsia="Calibri" w:cs="Calibri"/>
      <w:sz w:val="14"/>
      <w:szCs w:val="14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5:00Z</dcterms:created>
  <dc:creator>марина</dc:creator>
  <dc:description/>
  <cp:keywords/>
  <dc:language>en-US</dc:language>
  <cp:lastModifiedBy>info8</cp:lastModifiedBy>
  <cp:lastPrinted>2017-03-20T08:33:00Z</cp:lastPrinted>
  <dcterms:modified xsi:type="dcterms:W3CDTF">2017-03-30T05:38:00Z</dcterms:modified>
  <cp:revision>11</cp:revision>
  <dc:subject/>
  <dc:title>3                                                                         </dc:title>
</cp:coreProperties>
</file>