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73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3.2017       № 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36.3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03.2017       № 2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4352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3.2017       № 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3.2017       № 2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311"/>
        <w:tabs>
          <w:tab w:val="clear" w:pos="720"/>
          <w:tab w:val="left" w:pos="3969" w:leader="none"/>
        </w:tabs>
        <w:ind w:right="4495" w:hanging="0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3969" w:leader="none"/>
        </w:tabs>
        <w:ind w:right="4495" w:hanging="0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3969" w:leader="none"/>
        </w:tabs>
        <w:ind w:right="4495" w:hanging="0"/>
        <w:rPr/>
      </w:pPr>
      <w:r>
        <w:rPr>
          <w:szCs w:val="28"/>
        </w:rPr>
        <w:t xml:space="preserve">Об установлении предельной стоимости питания (завтраков и обедов) в общеобразовательных учреждениях Аликовского района и размера льготы, предоставляемой за счет местного бюджета обучающимся общеобразовательных учреждений Аликовского района </w:t>
      </w:r>
    </w:p>
    <w:p>
      <w:pPr>
        <w:pStyle w:val="311"/>
        <w:ind w:right="4495" w:hanging="0"/>
        <w:jc w:val="left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В соответствии с ч. 4 статьи 37 Федерального Закона от 29.12.2012 г.       № 273-ФЗ «Об образовании в Российской Федерации», с целью реализации права детей льготных категорий, предусмотренных Положением об организации питания обучающихся в муниципальных общеобразовательных учреждениях Аликовского района, утвержденным постановлением администрации Аликовского района № 470 от 24.08.2016 г. (далее – льготные категории детей), на получение льготного питания администрация Аликовского района Чувашской Республики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ую стоимость питания (завтраков и обедов) в общеобразовательных учреждениях Аликовского района Чувашской Республики в размере 65 рублей на 1 ребенка в д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ля льготных категорий детей осуществляется частичное возмещение стоимости питания (завтраков и обедов) в общеобразовательных учреждениях  за счет бюджета Аликовского района в размере 12 рублей 60 копеек на                1 ребенка в день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   и.о. заместителя главы администрации по социальным вопросам -                    и.о. начальника отдела образования, социального развития, молодежной политики и спорта администрации Аликовского района Николаеву Н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подлежит опубликованию (обнародованию) в муниципальной газете Аликовского района «Аликовский вестник», вступает в силу с момента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sz w:val="28"/>
          <w:szCs w:val="28"/>
        </w:rPr>
        <w:t>Аликовского района                                                                         А.Н. Куликов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20">
    <w:name w:val="Красная строка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азвание Знак"/>
    <w:basedOn w:val="Style6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Style35">
    <w:name w:val="Министерский"/>
    <w:basedOn w:val="Normal"/>
    <w:qFormat/>
    <w:pPr>
      <w:jc w:val="center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Рисунок"/>
    <w:basedOn w:val="Normal"/>
    <w:next w:val="Heading"/>
    <w:qFormat/>
    <w:pPr>
      <w:spacing w:before="0" w:after="120"/>
      <w:jc w:val="center"/>
    </w:pPr>
    <w:rPr>
      <w:sz w:val="26"/>
      <w:szCs w:val="26"/>
    </w:rPr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2"/>
      <w:szCs w:val="12"/>
      <w:lang w:val="en-US"/>
    </w:rPr>
  </w:style>
  <w:style w:type="paragraph" w:styleId="12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rFonts w:ascii="Calibri" w:hAnsi="Calibri" w:eastAsia="Calibri" w:cs="Calibri"/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11:00Z</dcterms:created>
  <dc:creator>марина</dc:creator>
  <dc:description/>
  <cp:keywords/>
  <dc:language>en-US</dc:language>
  <cp:lastModifiedBy>21</cp:lastModifiedBy>
  <cp:lastPrinted>2017-03-21T08:32:00Z</cp:lastPrinted>
  <dcterms:modified xsi:type="dcterms:W3CDTF">2017-03-21T05:33:00Z</dcterms:modified>
  <cp:revision>6</cp:revision>
  <dc:subject/>
  <dc:title>3                                                                         </dc:title>
</cp:coreProperties>
</file>