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29241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7         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6pt;mso-wrap-distance-left:9.05pt;mso-wrap-distance-right:9.05pt;mso-wrap-distance-top:0pt;mso-wrap-distance-bottom:0pt;margin-top:0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7          № 3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7           30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7           30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ями 39.11 и 39.12 Земельного кодекса Российской Федерации администрация Аликовского района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населенных пунктов с кадастровым номером 21:07:142115:308, адрес (описание местоположения): Чувашская Республика–Чувашия,                       р-н Аликовский, с/пос. Аликовское, с. Аликово, ул. Молодежная, разрешенное использование: коммунальное обслуживание, общей площадью 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населенных пунктов с кадастровым номером 21:07:142115:310, адрес: Чувашская Республика-Чувашия, р-н Аликовский, с/пос. Аликовское,           с.Аликово, ул. Гагарина, разрешенное использование: сельскохозяйственное использование, общей площадью 16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90102:81, адрес (описание местоположения): Чувашская Республика–Чувашия,            р-н Аликовский, с/пос. Питишевское, разрешенное использование: для ведения личного подсобного хозяйства, общей площадью 623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90102:82, адрес (описание местоположения): Чувашская Республика–Чувашия,            р-н Аликовский, с/пос. Питишевское, разрешенное использование: для ведения личного подсобного хозяйства, общей площадью 580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09, адрес (описание местоположения): Чувашская Республика–Чувашия,            р-н Аликовский, с/пос. Аликовское, разрешенное использование: сельскохозяйственное использование, общей площадью 96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29, адрес (описание местоположения): Чувашская Республика–Чувашия,            р-н Аликовский, с/пос. Аликовское, разрешенное использование: сельскохозяйственное использование, общей площадью 103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34, адрес (описание местоположения): Чувашская Республика–Чувашия,            р-н Аликовский, с/пос. Аликовское, разрешенное использование: сельскохозяйственное использование, общей площадью 101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17, адрес (описание местоположения): Чувашская Республика–Чувашия,            р-н Аликовский, с/пос. Аликовское, разрешенное использование: сельскохозяйственное использование, общей площадью 95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31, адрес (описание местоположения): Чувашская Республика–Чувашия,            р-н Аликовский, с/пос. Аликовское, разрешенное использование: сельскохозяйственное использование, общей площадью 998 кв.м. Начальную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14, адрес (описание местоположения): Чувашская Республика–Чувашия, р-н Аликовский, с/пос. Аликовское, разрешенное использование: сельскохозяйственное использование, общей площадью 88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18, адрес (описание местоположения): Чувашская Республика–Чувашия, р-н Аликовский, с/пос. Аликовское, разрешенное использование: сельскохозяйственное использование, общей площадью 90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населенных пунктов с кадастровым номером 21:07:171202:123, адрес (описание местоположения): Чувашская Республика–Чувашия,                       р-н Аликовский, с/пос. Крымзарайкинское, д. Хорнзор, ул. Мира, разрешенное использование: хранение и переработка сельскохозяйственной продукции, общей площадью 48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населенных пунктов с кадастровым номером 21:07:142120:177, адрес (описание местоположения): Чувашская Республика–Чувашия,                       р-н Аликовский, с/пос. Аликовское, с. Аликово, ул. Советская, разрешенное использование: хранение и переработка сельскохозяйственной продукции, общей площадью 1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населенных пунктов с кадастровым номером 21:07:142120:179, адрес (описание местоположения): Чувашская Республика–Чувашия,                       р-н Аликовский, с/пос. Аликовское, с. Аликово, ул. Советская, разрешенное использование: хранение и переработка сельскохозяйственной продукции, общей площадью 2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251401:295, адрес (описание местоположения): Чувашская Республика–Чувашия, р-н Аликовский, с/пос. Ефремкасинское, разрешенное использование: сельскохозяйственное использование, общей площадью 1085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>ь сельскохозяйственного назначения с кадастровым номером 21:07:250601:116, адрес (описание местоположения): Чувашская Республика–Чувашия, р-н Аликовский, с/пос. Ефремкасинское, разрешенное использование: сельскохозяйственное использование, общей площадью   1739 кв.м. Начальную  цену предмета аукциона по продаже земельного участка определить на основании кадастровой стоимости так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081503:5, адрес (описание местоположения): Чувашская Республика–Чувашия, р-н Аликовский, с/пос. Таутовское, разрешенное использование: для ведения личного подсобного хозяйства, общей площадью 572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населенных пунктов с кадастровым номером 21:07:142115:311, адрес (описание местоположения): Чувашская Республика–Чувашия,                       р-н Аликовский, с/пос. Аликовское, с. Аликово, ул. Цветочная, разрешенное использование: сельскохозяйственное использование, общей площадью     59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населенных пунктов с кадастровым номером 21:07:221002:109, адрес (описание местоположения): Чувашская Республика–Чувашия,                       р-н Аликовский, с/пос. Чувашско-Сорминское, д. Верхние Хоразаны,          ул. Колхозная, разрешенное использование: сельскохозяйственное использование, общей площадью 249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230502:30, адрес (описание местоположения): Чувашская Республика–Чувашия, р-н Аликовский, с/пос. Чувашско-Сорминское, разрешенное использование: для ведения личного подсобного хозяйства, общей площадью 398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230502:31, адрес (описание местоположения): Чувашская Республика–Чувашия, р-н Аликовский, с/пос. Чувашско-Сорминское, разрешенное использование: для ведения личного подсобного хозяйства, общей площадью 4354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142124:106, адрес (описание местоположения): Чувашская Республика–Чувашия, р-н Аликовский, с/пос. Аликовское, разрешенное использование: сельскохозяйственное использование, общей площадью 191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населенных пунктов с кадастровым номером 21:07:210102:152, адрес (описание местоположения): Чувашская Республика–Чувашия,                       р-н Аликовский, с/пос. Илгышевское, д. Ойкасы, ул. Солнечная, разрешенное использование: сельскохозяйственное использование, общей площадью 286 кв.м. Начальную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081503:12, адрес (описание местоположения): Чувашская Республика–Чувашия, р-н Аликовский, с/пос. Таутовское, разрешенное использование: для ведения личного подсобного хозяйства, общей площадью 637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 xml:space="preserve">ь сельскохозяйственного назначения с кадастровым номером 21:07:000000:2967, адрес (описание местоположения): Чувашская Республика–Чувашия, р-н Аликовский, с/пос. Яндобинское, разрешенное использование: сельскохозяйственное использование, общей площадью 36962 кв.м. Начальную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и торгов (аукционов) по продаже гражданам и юридическим лицам земельных участков в составе комиссии: 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Ефимов И.И. - 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ентьев А.Ю.–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 –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7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в печатном издании администрации Аликовского района Чувашской Республики “Аликовский вестник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/>
        <w:t xml:space="preserve">28. Контроль над выполнением настоящего постановления оставляю за отделом </w:t>
      </w:r>
      <w:r>
        <w:rPr>
          <w:szCs w:val="28"/>
        </w:rPr>
        <w:t>экономики</w:t>
      </w:r>
      <w:r>
        <w:rPr>
          <w:bCs/>
          <w:color w:val="333333"/>
          <w:szCs w:val="28"/>
        </w:rPr>
        <w:t>, земельных и имущественных отношений</w:t>
      </w: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 А.Н.Кул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hyperlink" Target="garantf1://12012509.0" TargetMode="External"/><Relationship Id="rId11" Type="http://schemas.openxmlformats.org/officeDocument/2006/relationships/hyperlink" Target="garantf1://12012509.0" TargetMode="External"/><Relationship Id="rId12" Type="http://schemas.openxmlformats.org/officeDocument/2006/relationships/hyperlink" Target="garantf1://12012509.0" TargetMode="External"/><Relationship Id="rId13" Type="http://schemas.openxmlformats.org/officeDocument/2006/relationships/hyperlink" Target="garantf1://12012509.0" TargetMode="External"/><Relationship Id="rId14" Type="http://schemas.openxmlformats.org/officeDocument/2006/relationships/hyperlink" Target="garantf1://12012509.0" TargetMode="External"/><Relationship Id="rId15" Type="http://schemas.openxmlformats.org/officeDocument/2006/relationships/hyperlink" Target="garantf1://12012509.0" TargetMode="External"/><Relationship Id="rId16" Type="http://schemas.openxmlformats.org/officeDocument/2006/relationships/hyperlink" Target="garantf1://12012509.0" TargetMode="External"/><Relationship Id="rId17" Type="http://schemas.openxmlformats.org/officeDocument/2006/relationships/hyperlink" Target="garantf1://12012509.0" TargetMode="External"/><Relationship Id="rId18" Type="http://schemas.openxmlformats.org/officeDocument/2006/relationships/hyperlink" Target="garantf1://12012509.0" TargetMode="External"/><Relationship Id="rId19" Type="http://schemas.openxmlformats.org/officeDocument/2006/relationships/hyperlink" Target="garantf1://12012509.0" TargetMode="External"/><Relationship Id="rId20" Type="http://schemas.openxmlformats.org/officeDocument/2006/relationships/hyperlink" Target="garantf1://12012509.0" TargetMode="External"/><Relationship Id="rId21" Type="http://schemas.openxmlformats.org/officeDocument/2006/relationships/hyperlink" Target="garantf1://12012509.0" TargetMode="External"/><Relationship Id="rId22" Type="http://schemas.openxmlformats.org/officeDocument/2006/relationships/hyperlink" Target="garantf1://12012509.0" TargetMode="External"/><Relationship Id="rId23" Type="http://schemas.openxmlformats.org/officeDocument/2006/relationships/hyperlink" Target="garantf1://12012509.0" TargetMode="External"/><Relationship Id="rId24" Type="http://schemas.openxmlformats.org/officeDocument/2006/relationships/hyperlink" Target="garantf1://12012509.0" TargetMode="External"/><Relationship Id="rId25" Type="http://schemas.openxmlformats.org/officeDocument/2006/relationships/hyperlink" Target="garantf1://12012509.0" TargetMode="External"/><Relationship Id="rId26" Type="http://schemas.openxmlformats.org/officeDocument/2006/relationships/hyperlink" Target="garantf1://12012509.0" TargetMode="External"/><Relationship Id="rId27" Type="http://schemas.openxmlformats.org/officeDocument/2006/relationships/hyperlink" Target="garantf1://12012509.0" TargetMode="External"/><Relationship Id="rId28" Type="http://schemas.openxmlformats.org/officeDocument/2006/relationships/hyperlink" Target="http://torgi.gov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2:00Z</dcterms:created>
  <dc:creator>gki2</dc:creator>
  <dc:description/>
  <cp:keywords/>
  <dc:language>en-US</dc:language>
  <cp:lastModifiedBy>21</cp:lastModifiedBy>
  <cp:lastPrinted>2017-03-28T08:50:00Z</cp:lastPrinted>
  <dcterms:modified xsi:type="dcterms:W3CDTF">2017-03-28T05:51:00Z</dcterms:modified>
  <cp:revision>5</cp:revision>
  <dc:subject/>
  <dc:title>                                                                                                       </dc:title>
</cp:coreProperties>
</file>