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3.2017          31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3.2017          31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30.03.2017       № 3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30.03.2017       № 3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ой стоимост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1 кв. м. жилья в 2017 году по  Алик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15-2020 годы», утвержденными  постановлением Правительства Российской Федерации от 17 декабря  2010  г.   № 1050, администрация Аликовского района п о с т а н о в л я е т: 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1. Утвердить в 2017 году норматив стоимости 1 кв. м. общей площади жилья для расчета размера социальной выплаты молодым семьям в рамках реализации подпрограммы «Обеспечение жильем молодых семей» федеральной целевой программы «Жилище» на 2011-2015 годы» на приобретение (строительство) жилья в размере 24900 рублей. </w:t>
      </w:r>
    </w:p>
    <w:p>
      <w:pPr>
        <w:pStyle w:val="Heading2"/>
        <w:ind w:left="-142" w:firstLine="567"/>
        <w:jc w:val="both"/>
        <w:rPr/>
      </w:pPr>
      <w:r>
        <w:rPr>
          <w:szCs w:val="28"/>
        </w:rPr>
        <w:t>2.  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-142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ind w:left="-142" w:firstLine="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1:00Z</dcterms:created>
  <dc:creator>марина</dc:creator>
  <dc:description/>
  <cp:keywords/>
  <dc:language>en-US</dc:language>
  <cp:lastModifiedBy>21</cp:lastModifiedBy>
  <cp:lastPrinted>2017-02-02T16:44:00Z</cp:lastPrinted>
  <dcterms:modified xsi:type="dcterms:W3CDTF">2017-03-30T10:43:00Z</dcterms:modified>
  <cp:revision>5</cp:revision>
  <dc:subject/>
  <dc:title>3                                                                         </dc:title>
</cp:coreProperties>
</file>