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4.2017           3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4.2017           3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17       №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17       №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иковском районе 72-й годов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1-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организованной подготовки и проведения празднования в районе 72-й годовщины Победы в Великой Отечественной войне 1941-1945 годов администрация Алик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районных праздничных мероприятий, посвященных 72-й годовщине Победы в Великой Отечественной войне 1941-1945 годов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План мероприятий по подготовке и проведению празднования в Аликовском районе 72-й годовщине Победы в Великой Отечественной войне 1941-1945 годов на 2017г. (далее – План)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ным подразделениям администрации Аликовского района, учреждениям культуры и образовательным учреждениям Аликовского района обеспечить своевременное выполнение мероприятий, предусмотренных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ям сельских поселений, организациям независимо от их организационно-правовых форм и форм собственности  принять активное  участие в реализации мероприятий План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 Рекомендовать отделению  полиции по Аликовскому району МО МВД РФ «Вурнарский» (Константинову А.Е.) обеспечить охрану общественного порядка и безопасность граждан  во время проведения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ектору информационного обеспечения администрации района   обеспечить освещение  в средствах массовой информации о проведении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  исполняющего обязанности заместителя  главы администрации  - начальника отдела образования, социального развития, молодежной политики и спорта  администрации Аликовского района Н.В.Никола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/>
        <w:t>администрации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                                       </w:t>
      </w:r>
      <w:r>
        <w:rPr/>
        <w:t xml:space="preserve">от 03 апреля 2017 № 323 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РГКОМИТЕТ</w:t>
      </w:r>
    </w:p>
    <w:p>
      <w:pPr>
        <w:pStyle w:val="Normal"/>
        <w:jc w:val="center"/>
        <w:rPr/>
      </w:pPr>
      <w:r>
        <w:rPr/>
        <w:t>по подготовке и проведению районных праздничных мероприятий, посвященных  72-й годовщине Победы в Великой Отечественной войне 1941-1945 годов</w:t>
      </w:r>
    </w:p>
    <w:tbl>
      <w:tblPr>
        <w:tblW w:w="10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8443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икола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ков В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З.П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 о. заместителя главы администрации – начальник отдела образования, социального развития,  молодежной политики и спорта администрации Аликовского района, председатель оргкомит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Аликовского района- председатель Собрания депутатов Аликовского района, директор МБОУ «Аликовская СОШ им. И.Я.Яковлева», заместитель председателя оргкомитет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ющий делами - начальник отдела организационно-контрольной, кадровой и правовой работы,  заместитель председателя оргкомитета;</w:t>
            </w:r>
          </w:p>
        </w:tc>
      </w:tr>
      <w:tr>
        <w:trPr/>
        <w:tc>
          <w:tcPr>
            <w:tcW w:w="101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Н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ликовского сельского поселения Аликовского района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В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информационного обеспечения администрации Аликовского района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а Г.М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  отдела социальной защиты населения Аликовского района КУ «Центр  предоставления мер социальной поддержки» Министерства труда и социальной защиты Чувашской Республики  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.В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ущий специалист по молодежной политике отдела образования, социального развития, молодежной политики и спорта администрации Аликовского района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Г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Чувашской Республики 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, земельных и имущественных отношений администрации Аликовского района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Аликовского отделения ветеранов войны и вооруженных сил, председатель участников и инвалидов войны в Афганистене и Чечне (по согласованию)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.И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К ЧР по Моргаушскому и Аликовскому районам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.Е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  отделения полиции по Аликовскому району  Межмуниципального отдела Министерства внутренних дел РФ «Вурнарский»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М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АУ "Редакция Аликовской  районной газеты "Пурнас сулепе" 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П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АУ «Централизованная клубная система» Аликовского района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сектором специальных программ администрации Али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В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отдела администрации Аликовского района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С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ектором социального развития, культуры и архивного дела администрации Аликовского района, секретарь оргкоми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Г.К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  районного Совета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Ю.А.</w:t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Аликовского РАЙПО (по согласованию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3.04.2017 г. № 323</w:t>
      </w:r>
    </w:p>
    <w:p>
      <w:pPr>
        <w:pStyle w:val="Normal"/>
        <w:rPr>
          <w:b/>
          <w:b/>
        </w:rPr>
      </w:pPr>
      <w:r>
        <w:rPr>
          <w:rStyle w:val="StrongEmphasis"/>
          <w:szCs w:val="28"/>
        </w:rPr>
        <w:t>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х праздничных мероприятий, посвященных 72-й годовщине Победы в Великой Отечественной войне 1941-1945 годов  на 2017 год</w:t>
      </w:r>
    </w:p>
    <w:p>
      <w:pPr>
        <w:pStyle w:val="Normal"/>
        <w:rPr/>
      </w:pPr>
      <w:r>
        <w:rPr/>
        <w:t> </w:t>
      </w:r>
    </w:p>
    <w:tbl>
      <w:tblPr>
        <w:tblW w:w="983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"/>
        <w:gridCol w:w="60"/>
        <w:gridCol w:w="4137"/>
        <w:gridCol w:w="236"/>
        <w:gridCol w:w="61"/>
        <w:gridCol w:w="1354"/>
        <w:gridCol w:w="180"/>
        <w:gridCol w:w="61"/>
        <w:gridCol w:w="2826"/>
        <w:gridCol w:w="74"/>
        <w:gridCol w:w="50"/>
      </w:tblGrid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 места проведения)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и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</w:t>
              <w:softHyphen/>
              <w:t>дения)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Организационные мероприятия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ветеранов Великой Отечественной войны, проживающих на территории Аликовского района.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апреля 2017 г.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населенияЧувашской Республики *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ких поселений Аликовского района *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ветеранов Великой Отечественной войны, проживающих на территории района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тправления поздравительных открыток и вручения подар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личного выездного поздравления главы района ветеранов войны старше 90 лет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7 г.- 08 мая 2017 г.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населения Чувашской Республики.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й акции «Весенняя неделя добра» по оказанию одиноким и одиноко проживающим ветеранам ВОВ услуг по уборке жилища и приусадебных участков с привлечением учащихся школ, сельской молодежи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роведение в отделениях стационарного обслуживания встреч  поколений с  ветеранами ВОВ и тружениками тыла </w:t>
            </w:r>
            <w:r>
              <w:rPr>
                <w:sz w:val="24"/>
                <w:szCs w:val="24"/>
              </w:rPr>
              <w:t>«Помните! Через года, через века, Помните!»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5 м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.00 ч.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населения Чувашской Республики.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теранов на дому и в стационарных учреждениях социального обслуживания населения, в которых проживают ветераны, с вручением сувениров, подарков и поздравительных открыток.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 по 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 «Аликовский ЦСОН» Минтруда Чувашии. 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</w:t>
            </w:r>
            <w:r>
              <w:rPr>
                <w:rFonts w:eastAsia="MS Mincho;ＭＳ 明朝"/>
                <w:sz w:val="24"/>
                <w:szCs w:val="24"/>
              </w:rPr>
              <w:t>отделениях стационарного обслуживания</w:t>
            </w:r>
            <w:r>
              <w:rPr>
                <w:sz w:val="24"/>
                <w:szCs w:val="24"/>
              </w:rPr>
              <w:t xml:space="preserve"> литературно-музыкальной композиции «Письма, опаленные войной» просмотр видеофильмов о войне с последующим обсуждением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 м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:00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У «Аликовский ЦСОН» Минтруда Чувашии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а ВОВ Новикова Гурия Фомича на дому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нее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Чистый дом ветерану" по оказанию одиноким и одиноко проживающим ветеранам ВОВ услуг по уборке жилища и приусадебных участков с привлечением волонтеров из школ района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образовательные учреждения Аликов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У «Аликовский ЦСОН» Минтруда Чувашии*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</w:tc>
        <w:tc>
          <w:tcPr>
            <w:tcW w:w="4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и поздравление участников ВОВ на дому «Спасибо Деду за Победу!» патриотическим клубом «Орлята» </w:t>
            </w:r>
          </w:p>
        </w:tc>
        <w:tc>
          <w:tcPr>
            <w:tcW w:w="16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3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КС» Аликовского района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rongEmphasis"/>
                <w:sz w:val="24"/>
                <w:szCs w:val="24"/>
              </w:rPr>
              <w:t>2.Торжественные мероприяти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Наш труд ковал победу над фашизмом»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ыль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концерт «Вечная память защитникам родины»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ольшая Выла, Памятник павшим воинам в Великой Отечественной войн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, глава Большевыль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венков   к па</w:t>
              <w:softHyphen/>
              <w:t>мятникам, обелискам и монументу Воинской Славы, павшим в Великой Отечественной войне 1941–1945 г.г. в населенных пунктах Яндобинского сельского поселения с участием ветеранов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Чиршкасы, д.Тушка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аткасы,д.Пизенеры, с.Яндоба, с.Русская-Сор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. до 13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добинского сельского поселения, старосты населенных пунктов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и праздничный концерт «Салют Поб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Чувашская-Сорм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вашско – Сорминского сельского поселения;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 – Сорминская СОШ»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и праздничный концерт «Этот славный День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Нижние Елыши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вашско – Сорминского сельского поселения;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 – Сорминская СОШ»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и праздничный концерт «Этот День Победы» (д.Мартынкино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вашско – Сорминского сельского поселения;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 – Сорминская СОШ»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митинг «Эпир мирле пурнасшан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Устье, д.Пизипово, д.Питишево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тише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День Побе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 Крымзарайкин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амятника павшим в боях в Великой Отечественной войне; д. Яргунькин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елиска "Вечная слава павшим героям; д. Кораккасы , у сте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шим воинам в Великой Отечественной вой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41-1945 гг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мзарайкин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старосты населенных пунктов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Ничто не забыто, никто не забыт»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д.Ки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великой отечественной войне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Живая память»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Шумшева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"Слава воинам павшим за Родину"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Нам дороги эти позабыть нельз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ирлеппос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уто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м и гордимся»- торжественный митинг в честь Победы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памятника в д. Малые Туван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уто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! Великая Побед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памятника в д.Таутово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уто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венков   к па</w:t>
              <w:softHyphen/>
              <w:t>мятникам, обелискам и монументу Воинской Славы, павшим в Великой Отечественной войне 1941–1945 г.г. в населенных пунктах района с участием ветеранов Великой Отечественной войны (д. Ефремкасы, д. Верхние Карач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. Вотланы, д. Качало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ы населенных пунктов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просвещенный Дню победы в Великой Отечественной вой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Илгы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"40 лет Победы в Великой Отечественн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" и "Вечная слава героям Великой Отечественной войне"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гыше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работники культуры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МБОУ «Илгышевская НОШ»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воинам, павшим в В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Илгы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"40 лет Победы в Великой Отечественн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" и "Вечная слава героям Великой Отечественной войне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гыше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работники культуры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МБОУ «Илгышевская НОШ»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  <w:softHyphen/>
              <w:t>жественный митинг, посвященный 72-й годов</w:t>
              <w:softHyphen/>
              <w:t>щине По</w:t>
              <w:softHyphen/>
              <w:t>беды в Великой Отечественной войне 1941–1945 гг.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09 мая 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скильдин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озложение венков   к па</w:t>
              <w:softHyphen/>
              <w:t>мятникам, обелискам и монументу Воинской Славы, павшим в Великой Отечественной войне 1941–1945 г.г. в населенных пунктах Раскильдинского сельского поселения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09 мая 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скильдин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й мит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лаву тех, кто не верну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им. Героя Советского Союза Е.М. Ефим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Мероприятия по военно-патриотическому и гражданскому воспитанию подростков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ом ВОВ Никифоровым П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, нам не вычеркнуть из памяти войну»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ыль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И будут вечно живы в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Русско-Сормин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В., главный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сторико-позновательный час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Наши земляки на фронтах В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Яндобин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З.М., главный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ки рождённые в боях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увашско-Сорминский сельский Дом культуры)                      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Г.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 ковали Побед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вой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. В., специалист Шумшеваш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Матвеева Г.Н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еликий май- Великая поб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шпарайкин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. А., библиотекарь 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...», вечер с участием ветерана  ВОВ, тружеников тыла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 А.,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шпарайкинской сельской библиотеки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учшим рецептам войны - акция «Солдатская каш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отува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янова С.В.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обра и милосер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 ветерану на дом»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администрация Ефремкасинского сельского поселения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песни спеты о войне» (Ефремкасинский сельски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В.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«Георгиевская л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ачурин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В.,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па п.венн. =.нтер\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ачуринский сельски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В.,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.А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я «Дети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фремкасин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В.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онкурс рисунков ко дню Победы «Солдат войны не выбирает» (Карачуринский сельский Дом культуры)       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.А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 военной книг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ко Дню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беды (1941 г.– 1945 г.)</w:t>
            </w:r>
            <w:r>
              <w:rPr>
                <w:rStyle w:val="S8"/>
                <w:sz w:val="24"/>
                <w:szCs w:val="24"/>
              </w:rPr>
              <w:t xml:space="preserve"> «На войне и про вой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8"/>
                <w:sz w:val="24"/>
                <w:szCs w:val="24"/>
              </w:rPr>
              <w:t>(Илгышев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деева В. 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ко-литературный час ко Дню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беды «От тревожного июня сорок первого до солнечного мая сорок пят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8"/>
                <w:sz w:val="24"/>
                <w:szCs w:val="24"/>
              </w:rPr>
              <w:t>(Илгышевская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деева В. 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мужества «День Победы в Великой Отечественной войне 1941-1945гг.».(МБУК «Районный литературно-краеведческий музе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мая по 09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оздравительная открытка», «Рука памяти», «Бессмертный полк», «Автопробег» (Районны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мая по 06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Герой Советского Союза, Мирон Ефимович Ефимов» с патриотическим клубом «Орлята» и экологическим клубом «Рос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Спортивны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стязание «Все на футбол»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для детей «Быстрее, сильнее, выше»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асильева, художественный руководитель Большевыльского сельского Дома культуры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ашечный турнир «Белая ладья» (Тушкас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С.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еселые старты среди семей «Вперед и только вперед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Русско-Сорминский 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Р.И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 МБОУ «Питишевская СОШ»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-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воспитания МБОУ «Питиш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Н.Т.</w:t>
            </w:r>
            <w:r>
              <w:rPr>
                <w:rFonts w:eastAsia="MS Mincho;ＭＳ 明朝"/>
                <w:sz w:val="24"/>
                <w:szCs w:val="24"/>
              </w:rPr>
              <w:t xml:space="preserve"> 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льтурны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5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 военно-патриотических песен и танцев «Россия – мы дети тв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евыльский сельски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ч.</w:t>
            </w:r>
          </w:p>
        </w:tc>
        <w:tc>
          <w:tcPr>
            <w:tcW w:w="29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Иванова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ы помним Побед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риккас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 Никитина, 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С днем великой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Русско-Сорм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Р.И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ичный концерт, посвященный Победе в ВОВ «С днем Побе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Яндобинский сельски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 художественный руководител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бедный май, живем и помн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еямашев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Р. Г., заведующий 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беда в сердце каждого жи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шпарайк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Т.Н., культорганизатор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народу — победителю» . Праздничное мероприятие, посвященное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неевский сельски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 Тухас  сук асран  нихасан черене керсе юлна суран» (Вотланская  сельская библиотека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в честь дня Победы в ВОВ «День Побе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ванкинский сельский клуб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икто не забыт, ничто не забы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Районный литературно-краеведческий музей»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йонного конкурса рисунков «День Побе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3-9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Для Вас, дорогие вете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!» (Районный Дом культуры)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И.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.Мероприятия по благоустройству и художественному оформлению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реконструкция  памятников и мемориальных мест, посвященных историческим событиям Великой Отечественной войны 1941-1945 годов в населенных пунктах   Аликовского района Чувашской Республики. 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Аликовского района*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субботников по очистке территории парков, скверов, учреждений и организаций, воинских захоронений, обелисков, памятников.</w:t>
            </w:r>
          </w:p>
        </w:tc>
        <w:tc>
          <w:tcPr>
            <w:tcW w:w="15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Алик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 и организаций</w:t>
            </w:r>
            <w:r>
              <w:rPr>
                <w:rFonts w:eastAsia="MS Mincho;ＭＳ 明朝"/>
                <w:sz w:val="24"/>
                <w:szCs w:val="24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уществляется по согласованию с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8">
    <w:name w:val="s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2:00Z</dcterms:created>
  <dc:creator>марина</dc:creator>
  <dc:description/>
  <cp:keywords/>
  <dc:language>en-US</dc:language>
  <cp:lastModifiedBy>21</cp:lastModifiedBy>
  <cp:lastPrinted>2017-04-13T11:55:00Z</cp:lastPrinted>
  <dcterms:modified xsi:type="dcterms:W3CDTF">2017-04-24T10:51:00Z</dcterms:modified>
  <cp:revision>16</cp:revision>
  <dc:subject/>
  <dc:title>3                                                                         </dc:title>
</cp:coreProperties>
</file>