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7.04.2017           34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7.04.2017           34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4.2017       № 3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4.2017       № 3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районного    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х и молодежных об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динений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реализации муниципальной 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целевой программы</w:t>
        </w:r>
      </w:hyperlink>
      <w:r>
        <w:rPr>
          <w:sz w:val="28"/>
          <w:szCs w:val="28"/>
        </w:rPr>
        <w:t> «Молодежь Аликовского района: 2011-2020 годы». В целях популяризации деятельности детских и молодежных общественных объединений, формирования активной жизненной позиции и стимулирования интереса молодого поколения к решению актуальных проблем современности администрация Аликов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Провести 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2 апреля</w:t>
        </w:r>
      </w:hyperlink>
      <w:r>
        <w:rPr>
          <w:sz w:val="28"/>
          <w:szCs w:val="28"/>
        </w:rPr>
        <w:t> 2017 года фестиваль детских и молодежных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щественных объединени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ение о проведении  районного фестиваля детских и молодежных общественных объединений (приложение №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 жюри  районного фестиваля детских и молодежных общественных объединений (приложение №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мету расходов на проведение фестиваля детских и молодежных общественных объединений (приложение № 3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                    </w:t>
      </w:r>
      <w:r>
        <w:rPr>
          <w:bCs/>
          <w:sz w:val="28"/>
          <w:szCs w:val="28"/>
        </w:rPr>
        <w:t>и.о.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у</w:t>
      </w:r>
      <w:bookmarkStart w:id="0" w:name="_GoBack"/>
      <w:bookmarkEnd w:id="0"/>
      <w:r>
        <w:rPr>
          <w:bCs/>
          <w:sz w:val="28"/>
          <w:szCs w:val="28"/>
        </w:rPr>
        <w:t xml:space="preserve"> Н.В.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  района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4.2017 г. № 3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hd w:fill="FFFFFF" w:val="clear"/>
        <w:spacing w:lineRule="atLeast" w:line="36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ПОЛОЖЕНИЕ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 проведении районного фестиваля детских и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молодежных общественных объединени</w:t>
      </w:r>
      <w:r>
        <w:rPr>
          <w:rFonts w:cs="Times New Roman" w:ascii="Times New Roman" w:hAnsi="Times New Roman"/>
          <w:b/>
          <w:lang w:val="ru-RU"/>
        </w:rPr>
        <w:t>й и организа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>
          <w:bCs/>
          <w:color w:val="000000"/>
        </w:rPr>
        <w:t>Мероприятие проводится под девизом «Навстречу Х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Х Всемирному фестивалю молодежи и студентов»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Районный фестиваль проводи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 исполнение Указа Президента Чувашской Республики от 01.01.2001 года № 43 «О проведении республиканских фестивалей детских общественных объединений», в рамках  реализации муниципальной целевой программы «Молодежь Аликовского района: 2011-2020 годы». Фестиваль  проводится традиционно по инициативе районного Центра детского и юношеского творчества и специалиста по делам молодежи администрации Аликовского района, при поддержке отдела образования, социального развития, молодежной политики и спорта администрации Аликовского района и других заинтересованных организаций как форма подведения итогов работы за учебный год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 фестиваля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держка детских и молодежных инициатив и повышение статуса детских и молодежных общественных объединений, активов в образовательных учреждениях Аликовского района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паганда успешного опыта и достижений в деятельности детских и молодежных общественных объединений, активов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держка социально-значимой деятельности детских и молодежных общественных объединений, активов и оказание помощи в реализации их общественной деятельности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мен опытом деятельности детских и молодежных общественных объединений  Аликовского района, активов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вление проблем в организации деятельности детских и молодежных общественных объединений, активов и помощь в их решении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ние условий для организации новых детских и молодежных общественных объединений, активов в образовательных учреждениях Аликовского района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3. Организатор фестиваля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Отдел образования, социального развития, молодежной политики и спорта администрации Аликовского района, МБУ ДО "ЦДиЮТ"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4. Участники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ители детских общественных объединений (не более 5 членов объединения, учащиеся 7-10 классов)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тели детских общественных объединений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5. Условия и сроки проведения</w:t>
      </w:r>
    </w:p>
    <w:p>
      <w:pPr>
        <w:pStyle w:val="Style20"/>
        <w:shd w:fill="FFFFFF" w:val="clear"/>
        <w:spacing w:before="0" w:after="0"/>
        <w:ind w:firstLine="56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Фестиваль-смотр проводится в 2 этапа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Этапы проведения: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1 этап</w:t>
      </w:r>
      <w:r>
        <w:rPr>
          <w:color w:val="000000"/>
        </w:rPr>
        <w:t>: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</w:rPr>
      </w:pPr>
      <w:r>
        <w:rPr/>
        <w:t xml:space="preserve">– </w:t>
      </w:r>
      <w:r>
        <w:rPr/>
        <w:t>подача</w:t>
      </w:r>
      <w:r>
        <w:rPr>
          <w:rStyle w:val="Appleconvertedspace"/>
        </w:rPr>
        <w:t> </w:t>
      </w:r>
      <w:r>
        <w:rPr/>
        <w:t>заявки</w:t>
      </w:r>
      <w:r>
        <w:rPr>
          <w:rStyle w:val="Appleconvertedspace"/>
        </w:rPr>
        <w:t> </w:t>
      </w:r>
      <w:r>
        <w:rPr/>
        <w:t>на участие в фестивале-смотре –</w:t>
      </w:r>
      <w:r>
        <w:rPr>
          <w:rStyle w:val="Appleconvertedspace"/>
        </w:rPr>
        <w:t> </w:t>
      </w:r>
      <w:r>
        <w:rPr>
          <w:b/>
          <w:bCs/>
        </w:rPr>
        <w:t>до 20.04.2017г. (</w:t>
      </w:r>
      <w:r>
        <w:rPr/>
        <w:t>приложение)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bCs/>
          <w:i/>
          <w:iCs/>
        </w:rPr>
        <w:t>2 этап</w:t>
      </w:r>
      <w:r>
        <w:rPr>
          <w:rStyle w:val="Appleconvertedspace"/>
          <w:b/>
          <w:bCs/>
          <w:i/>
          <w:iCs/>
        </w:rPr>
        <w:t> </w:t>
      </w:r>
      <w:r>
        <w:rPr/>
        <w:t>– Фестиваль детских и молодежных общественных объединений –</w:t>
      </w:r>
      <w:r>
        <w:rPr>
          <w:rStyle w:val="Appleconvertedspace"/>
        </w:rPr>
        <w:t xml:space="preserve">                                          </w:t>
      </w:r>
      <w:hyperlink r:id="rId6">
        <w:r>
          <w:rPr>
            <w:rStyle w:val="InternetLink"/>
            <w:color w:val="000000"/>
            <w:u w:val="none"/>
          </w:rPr>
          <w:t>22 апреля</w:t>
        </w:r>
      </w:hyperlink>
      <w:r>
        <w:rPr>
          <w:rStyle w:val="Appleconvertedspace"/>
        </w:rPr>
        <w:t> </w:t>
      </w:r>
      <w:r>
        <w:rPr/>
        <w:t>2017 года, в рамках которого: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</w:t>
      </w:r>
      <w:r>
        <w:rPr>
          <w:rStyle w:val="Appleconvertedspace"/>
        </w:rPr>
        <w:t> </w:t>
      </w:r>
      <w:r>
        <w:rPr/>
        <w:t>презентация</w:t>
      </w:r>
      <w:r>
        <w:rPr>
          <w:rStyle w:val="Appleconvertedspace"/>
        </w:rPr>
        <w:t> </w:t>
      </w:r>
      <w:r>
        <w:rPr/>
        <w:t>о деятельности детских и молодежных общественных объединений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(</w:t>
      </w:r>
      <w:r>
        <w:rPr>
          <w:i/>
          <w:iCs/>
        </w:rPr>
        <w:t>Необходимо подготовить наглядный материал о работе организации, а также подготовить спикеров, сопровождающих презентацию из числа членов организации. Оценивается комплексная презентация.)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</w:t>
      </w:r>
      <w:r>
        <w:rPr>
          <w:rStyle w:val="Appleconvertedspace"/>
        </w:rPr>
        <w:t> </w:t>
      </w:r>
      <w:r>
        <w:rPr>
          <w:u w:val="single"/>
        </w:rPr>
        <w:t>Творческий марафон</w:t>
      </w:r>
      <w:r>
        <w:rPr/>
        <w:t>: сценическая презентация детского общественного объединения в творческой форме до 5 минут, не более 5 человек.</w:t>
      </w:r>
      <w:r>
        <w:rPr>
          <w:rStyle w:val="Appleconvertedspace"/>
        </w:rPr>
        <w:t> (</w:t>
      </w:r>
      <w:r>
        <w:rPr>
          <w:i/>
          <w:iCs/>
        </w:rPr>
        <w:t>Необходимо раскрыть суть деятельности объединения</w:t>
      </w:r>
      <w:r>
        <w:rPr/>
        <w:t>.)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</w:t>
      </w:r>
      <w:r>
        <w:rPr>
          <w:rStyle w:val="Appleconvertedspace"/>
        </w:rPr>
        <w:t> </w:t>
      </w:r>
      <w:r>
        <w:rPr>
          <w:u w:val="single"/>
        </w:rPr>
        <w:t>Состязание между объединениями</w:t>
      </w:r>
      <w:r>
        <w:rPr>
          <w:color w:val="000000"/>
          <w:u w:val="single"/>
        </w:rPr>
        <w:t xml:space="preserve"> и </w:t>
      </w:r>
      <w:r>
        <w:rPr>
          <w:color w:val="000000"/>
        </w:rPr>
        <w:t xml:space="preserve"> руководителями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се конкурсные материалы и заявки на участие в фестивале-смотре принимаются в МБУ ДО "ЦДиЮТ" по адресу: Чувашская Республика, Аликовский район, с. Аликово, ул. Парковая, д. 9А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ри подготовке к смотру рекомендуем обратить внимание на следующие моменты: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Символика ДОО Художественное оформление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Оригинальность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Смысловое значение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резентация Внешний вид (наличие формы и атрибутики)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Исполнение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Творчество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Участие в республиканских, районных мероприятиях, социально-значимых делах (участие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одтверждается дипломами, сертификатами, грамотами и т. д., а также фото и видео репортажами, отзывами, сочинениями и другими творческими отчетами)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Организаторы Фестиваля оставляют за собой право вносить изменения в программу Фестиваля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6. Подведение итогов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Итоги фестиваля-смотра подводятся жюри по его окончанию. Лучшим детским и молодёжным общественным объединением будет признано объединение, набравшее большее количество баллов по итогам всех конкурсов (презентация, творческий марафон)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Приложение  к Положению</w:t>
      </w:r>
    </w:p>
    <w:p>
      <w:pPr>
        <w:pStyle w:val="Heading4"/>
        <w:shd w:fill="FFFFFF" w:val="clear"/>
        <w:jc w:val="right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 проведении районного фестиваля детских и </w:t>
      </w:r>
    </w:p>
    <w:p>
      <w:pPr>
        <w:pStyle w:val="Heading4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</w:rPr>
        <w:t>молодежных общественных объединени</w:t>
      </w:r>
      <w:r>
        <w:rPr>
          <w:rFonts w:cs="Times New Roman" w:ascii="Times New Roman" w:hAnsi="Times New Roman"/>
          <w:lang w:val="ru-RU"/>
        </w:rPr>
        <w:t>й и организац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ЗАЯВКА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Название объедин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_________________________________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аименование образовательного учреждения_____________________________________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ФИО руководителя___________________________________________________________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бщее число участников: ________________________________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7.04.2017 г. № 34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Heading4"/>
        <w:shd w:fill="FFFFFF" w:val="clear"/>
        <w:spacing w:lineRule="atLeast" w:line="36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фестиваля детских и молодежных </w:t>
      </w:r>
    </w:p>
    <w:p>
      <w:pPr>
        <w:pStyle w:val="Heading4"/>
        <w:shd w:fill="FFFFFF" w:val="clear"/>
        <w:spacing w:lineRule="atLeast" w:line="36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ъедине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иколаева Н.В.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.о. начальника отдела образования, социального развития, молодёжной политики и спорта администрации Аликовского района, председате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рдеева Т.В.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едущий специалист-эксперт отдела образования, социального развития, молодёжной политики и спорта администрации Аликовск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нифатьева А.Н.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едущий специалист-эксперт  отдела образования, социального развития, молодёжной политики и спорта администрации Аликовск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икифоров И.П.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иректор АУ «Централизованная клубная система» Аликовск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азарева О.В.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директор МБУ ДО «ЦД и ЮТ» Алик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4.2017 г. № 3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ов  на проведение районного фестива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х и молодежных объедин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АУ «Централизованная клубная система» Аликовского района Чувашской Республи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: 22 апреля 2017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:</w:t>
      </w:r>
    </w:p>
    <w:p>
      <w:pPr>
        <w:pStyle w:val="Normal"/>
        <w:tabs>
          <w:tab w:val="clear" w:pos="720"/>
          <w:tab w:val="left" w:pos="1276" w:leader="none"/>
        </w:tabs>
        <w:ind w:left="720" w:firstLine="567"/>
        <w:jc w:val="both"/>
        <w:rPr/>
      </w:pPr>
      <w:r>
        <w:rPr>
          <w:sz w:val="24"/>
          <w:szCs w:val="24"/>
        </w:rPr>
        <w:t>1) на приобретение грамот: 13шт. *15 руб. = 195 руб.;</w:t>
      </w:r>
    </w:p>
    <w:p>
      <w:pPr>
        <w:pStyle w:val="Normal"/>
        <w:tabs>
          <w:tab w:val="clear" w:pos="720"/>
          <w:tab w:val="left" w:pos="1276" w:leader="none"/>
        </w:tabs>
        <w:ind w:left="720" w:firstLine="567"/>
        <w:jc w:val="both"/>
        <w:rPr/>
      </w:pPr>
      <w:r>
        <w:rPr>
          <w:sz w:val="24"/>
          <w:szCs w:val="24"/>
        </w:rPr>
        <w:t>2) на приобретение кубка: 1 шт. * 570руб.=570 руб.;</w:t>
      </w:r>
    </w:p>
    <w:p>
      <w:pPr>
        <w:pStyle w:val="Normal"/>
        <w:tabs>
          <w:tab w:val="clear" w:pos="720"/>
          <w:tab w:val="left" w:pos="1276" w:leader="none"/>
        </w:tabs>
        <w:ind w:left="720" w:firstLine="567"/>
        <w:jc w:val="both"/>
        <w:rPr/>
      </w:pPr>
      <w:r>
        <w:rPr>
          <w:sz w:val="24"/>
          <w:szCs w:val="24"/>
        </w:rPr>
        <w:t>3)на приобретение ценных призов: 1шт.* 1000 руб.=10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: 1765 (Одна тысяча семьсот шестьдесят пять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ету состав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-эксперт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, социального развит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ежной политики и спор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Аликовского района                                                                         Т.В. Гор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tcelevie_programmi/" TargetMode="External"/><Relationship Id="rId4" Type="http://schemas.openxmlformats.org/officeDocument/2006/relationships/hyperlink" Target="http://pandia.ru/text/category/26_aprelya/" TargetMode="External"/><Relationship Id="rId5" Type="http://schemas.openxmlformats.org/officeDocument/2006/relationships/hyperlink" Target="http://pandia.ru/text/category/obshestvenno_gosudarstvennie_obtzedineniya/" TargetMode="External"/><Relationship Id="rId6" Type="http://schemas.openxmlformats.org/officeDocument/2006/relationships/hyperlink" Target="http://pandia.ru/text/category/24_aprel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28:00Z</dcterms:created>
  <dc:creator>марина</dc:creator>
  <dc:description/>
  <cp:keywords/>
  <dc:language>en-US</dc:language>
  <cp:lastModifiedBy>21</cp:lastModifiedBy>
  <cp:lastPrinted>2017-04-07T16:31:00Z</cp:lastPrinted>
  <dcterms:modified xsi:type="dcterms:W3CDTF">2017-04-07T13:32:00Z</dcterms:modified>
  <cp:revision>9</cp:revision>
  <dc:subject/>
  <dc:title>3                                                                         </dc:title>
</cp:coreProperties>
</file>