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4.04.2017           400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4.04.2017           400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4.04.2017       № 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4.04.2017       № 4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отдыха, оздоровления и занятости детей в Аликовском районе на 2017 год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Кабинета Министров Чувашской Республики от 02 марта 2012 года № 70 «Об организации отдыха детей, их оздоровления и занятости в Чувашской Республике» (с изменениями от 22.03.2017 г. № 106) администрация Аликовского района  п о с т а н о в л я е 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местителю главы по социальным вопросам - начальнику отдела образования, социального развития, молодежной политики и спорта  администрации Аликовского района Павлову П.П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 летних каникул формирование пришкольных лагерей с дневным пребыванием детей (далее – пришкольные лагеря), подростковых трудовых бригад, палаточный лагер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созданию необходимых условий для оздоровления, отдыха и рационального использования каникулярного времени обучающихся и воспитанников, формированию общей культуры и навыков здорового образа 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о начала оздоровительного сезона обучение персонала пришкольных лагерей по вопросам охраны труда, противо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вместно с территориальным отделением Управления Роспотребнадзора по Чувашской Республике в г. Шумерля прием пришкольных лагерей с дневным пребыванием детей с оформлением санитарно-эпидемиологического заключения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оснащению учреждений отдыха и оздоровления детей лекарственными препара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нтроль за питанием детей в пришкольных лагер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директору КУ ЦЗН Вурнарского района госслужбы занятости Чувашии Петровой А.В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удоустроить несовершеннолетних граждан в возрасте от 14 до 18 лет на временные рабочие м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екомендовать главному врачу БУ «Аликовская центральная районная больница» Егорову В.Г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проведение профилактических медицинских осмотров детей, а также медицинских осмотров персонала, направляемого для работы в пришкольные лагеря с дневным пребыванием де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аведующему сектором социального развития, культуры и архивного дела Аликовского района Семеновой Л.С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ять меры по привлечению учреждений культуры к участию в организации работы с детьми в период летних каникул;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адресную работу с несовершеннолетними, состоящими на профилактическом учете в подразделении по делам несовершеннолетних отделения полиции по Аликовскому району межмуниципального отдела МО МВД России «Вурнарск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начальнику отдела надзорной деятельности и профилактической работы по  Аликовскому району  Прокопьеву В.И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ь предложения по организации обучения персонала пришкольных лагерей с дневным пребыванием детей пожарной, антитеррористической безопасности.</w:t>
      </w:r>
    </w:p>
    <w:p>
      <w:pPr>
        <w:pStyle w:val="Normal"/>
        <w:spacing w:before="100" w:after="100"/>
        <w:ind w:firstLine="567"/>
        <w:contextualSpacing/>
        <w:jc w:val="both"/>
        <w:rPr/>
      </w:pPr>
      <w:r>
        <w:rPr>
          <w:sz w:val="28"/>
          <w:szCs w:val="28"/>
        </w:rPr>
        <w:t>6. Рекомендовать и.о. директора БУ «Аликовский ЦСОН» Минтруда Чувашии Ивановой М.Н.:</w:t>
      </w:r>
    </w:p>
    <w:p>
      <w:pPr>
        <w:pStyle w:val="Normal"/>
        <w:spacing w:before="100" w:after="1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 организовать  отдых детей, находящихся в трудной жизненной ситуации, в пришкольных лагерях с дневным пребыванием детей и загородных оздоровительных лагерях.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Директорам образовательных учреждений, на базе которых организовываются  пришкольные лагеря с дневным пребыванием дет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до 06 мая 2017 года пришкольные лагеря с дневным пребыванием детей для функционирования в период летних каникул, приняв меры по созданию условий для безопасного пребывания детей и соблюдению санитарно-эпидемиологически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продолжительность смен в пришкольных лагерях с дневным пребыванием детей на 21 ден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лагоприятные санитарно-эпидемиологические условия в пришкольных лагерях с дневным пребыванием детей, безопасность жизни и здоровья детей, полноценное сбалансированное пит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нтроль за питанием детей в пришкольных лагерях, не допускать в условиях сложившейся экономической ситуации, ухудшения качества питания, в том числе снижения веса порций и калорийности блюд;</w:t>
      </w:r>
    </w:p>
    <w:p>
      <w:pPr>
        <w:pStyle w:val="Normal"/>
        <w:tabs>
          <w:tab w:val="clear" w:pos="567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утвержденного примерного меню для школьников, составленного с учетом физиологических потребностей детей в основных пищевых веществах и энергии, возраста детей и сезонности;</w:t>
      </w:r>
    </w:p>
    <w:p>
      <w:pPr>
        <w:pStyle w:val="Normal"/>
        <w:tabs>
          <w:tab w:val="clear" w:pos="567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обеспечить отдыхающих детей водой питьевого качества;</w:t>
      </w:r>
    </w:p>
    <w:p>
      <w:pPr>
        <w:pStyle w:val="Normal"/>
        <w:tabs>
          <w:tab w:val="clear" w:pos="567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воевременное прохождение предварительных и периодических медицинских осмотров сотрудниками пришкольных лагерей с дневным пребыванием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проведения мероприятий по борьбе с грызунами (расчистка территорий от мусора, валежника, сухостоя, обеспечение грызунонепроницаемости помещений с одновременной дератизацией помещений и территории ОУ) и акаририцидной обработки территории и прилегающих к учреждениям территорий в радиусе не менее 50 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допустить открытия пришкольных лагерей без согласия с территориальным отделением Управления Роспотребнадзора по Чувашской Республике в г. Шумер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максимальному охвату несовершеннолетних, состоящих на внутришкольном учете, и детей, находящихся в трудной жизненной ситу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надлежащие условия для проведения воспитательной и оздоровительной работы, предусмотрев проведение мероприятий, направленных на профилактику алкоголизма, наркомании, табакокурения, правонарушений, безнадзорности и экстремиз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ачественную и своевременную подготовку материально-технической базы учреждений отдыха и оздоровления детей, обратив особое внимание на подготовку пищеблоков, систем водоснабжения и водоотведения, санитарно-техническое состояние пищебло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комплекс мер, направленных на недопущение случаев детского дорожно-транспортного травматизма и обучение детей навыкам безопасного поведения на дорогах и улиц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лноценное, рациональное питание детей, использовать в рационах питания детей пищевые продукты, обогащенные витаминами, микро- и макронутриен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заключении договоров с организаторами питания и поставщиками продуктов питания в пришкольные лагеря: учитывать материально-техническую базу, наличие квалифицированного персонала, транспорта для поставки продуктов, наличие контроля качества и безопасности продуктов, а также закупку продуктов непосредственно у предприятий-изготовителей, проводить претензионную работу в отношении поставщиков за поставку некачественных товаров (услуг).</w:t>
      </w:r>
    </w:p>
    <w:p>
      <w:pPr>
        <w:pStyle w:val="Normal"/>
        <w:tabs>
          <w:tab w:val="clear" w:pos="567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Утвердить состав муниципальной Межведомственной комиссии по организации отдыха детей, их оздоровления и занятости в 2017 году (Приложение 1).</w:t>
      </w:r>
    </w:p>
    <w:p>
      <w:pPr>
        <w:pStyle w:val="Normal"/>
        <w:tabs>
          <w:tab w:val="clear" w:pos="567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по социальным вопросам администрации района - начальника отдела образования, социального развития, молодежной политики и спорта администрации Аликовского района Петра Петровича Павл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567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tabs>
          <w:tab w:val="clear" w:pos="567"/>
          <w:tab w:val="center" w:pos="503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center" w:pos="503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tabs>
          <w:tab w:val="clear" w:pos="567"/>
          <w:tab w:val="center" w:pos="5037" w:leader="none"/>
          <w:tab w:val="right" w:pos="9355" w:leader="none"/>
        </w:tabs>
        <w:ind w:left="5040" w:hanging="0"/>
        <w:jc w:val="right"/>
        <w:rPr/>
      </w:pPr>
      <w:r>
        <w:rPr>
          <w:sz w:val="24"/>
          <w:szCs w:val="24"/>
        </w:rPr>
        <w:t>постановлением администрации                                                                                                                                                                                                                                 Аликовского района Чувашской Республики</w:t>
      </w:r>
    </w:p>
    <w:p>
      <w:pPr>
        <w:pStyle w:val="Normal"/>
        <w:tabs>
          <w:tab w:val="clear" w:pos="567"/>
          <w:tab w:val="center" w:pos="5037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24.04. 2017 года № 400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Межведомственной комиссии по организации отдыха дете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х оздоровления и занятости в 2017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bullet2gif"/>
        <w:numPr>
          <w:ilvl w:val="0"/>
          <w:numId w:val="3"/>
        </w:numPr>
        <w:spacing w:before="100" w:after="100"/>
        <w:ind w:left="0" w:firstLine="540"/>
        <w:contextualSpacing/>
        <w:jc w:val="both"/>
        <w:rPr/>
      </w:pPr>
      <w:r>
        <w:rPr/>
        <w:t>Павлов П.П. – заместитель главы по социальным вопросам   - начальник отдела образования, социального развития, молодежной политики и спорта администрации Аликовского района, председатель комиссии.</w:t>
      </w:r>
    </w:p>
    <w:p>
      <w:pPr>
        <w:pStyle w:val="Msonormalbullet2gif"/>
        <w:numPr>
          <w:ilvl w:val="0"/>
          <w:numId w:val="2"/>
        </w:numPr>
        <w:spacing w:before="100" w:after="100"/>
        <w:ind w:left="0" w:firstLine="540"/>
        <w:contextualSpacing/>
        <w:jc w:val="both"/>
        <w:rPr/>
      </w:pPr>
      <w:r>
        <w:rPr/>
        <w:t>Иванова М.Н. – и.о. директора БУ «Аликовский ЦСОН» Минтруда Чувашии, заместитель председателя муниципальной Межведомственной комиссии (по согласованию).</w:t>
      </w:r>
    </w:p>
    <w:p>
      <w:pPr>
        <w:pStyle w:val="Msonormalbullet2gif"/>
        <w:numPr>
          <w:ilvl w:val="0"/>
          <w:numId w:val="2"/>
        </w:numPr>
        <w:spacing w:before="100" w:after="100"/>
        <w:ind w:left="0" w:firstLine="540"/>
        <w:contextualSpacing/>
        <w:jc w:val="both"/>
        <w:rPr/>
      </w:pPr>
      <w:r>
        <w:rPr/>
        <w:t>Леонова Н.П. – начальник территориального отделения Управления Роспотребнадзора по Чувашской Республике в г. Шумерля (по согласованию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узнецова Л.А. – старший методист по воспитательной работе информационно-методического центра отдела образования, социального развития, молодежной политики и спорта администрации Аликовского района, секретарь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Гордеева Т.В. – ведущий  специалист-эксперт  по делам молодежи администрации Аликовск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Данилова А.М. – районный педиатр БУ «Аликовская центральная районная больница» Министерства здравоохранения и социального развития Чувашии (по согласованию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Иванова М.Н. –  и.о. директора БУ «Аликовский центр социального обслуживания населения» Министерства здравоохранения и социального развития Чувашии (по согласованию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Петрова А.В. –  заместитель директора  КУ ЦЗН Вурнарского района госслужбы занятости Чувашии (по согласованию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9. Прокопьев В.И. – начальник </w:t>
      </w:r>
      <w:r>
        <w:rPr>
          <w:bCs/>
          <w:sz w:val="24"/>
          <w:szCs w:val="24"/>
        </w:rPr>
        <w:t xml:space="preserve">ОНД Аликовского района ГУ МЧС РФ по Чувашской Республике </w:t>
      </w:r>
      <w:r>
        <w:rPr>
          <w:sz w:val="24"/>
          <w:szCs w:val="24"/>
        </w:rPr>
        <w:t>(по согласованию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Павлова Н.В. – начальник финансового отдела администрации Аликовского района (по согласованию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Семенова Л.С. – заведующий сектором социального развития, культуры и архивного дела (по согласованию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Сергеев В.Н. – директор МАУ ДО «ДЮСШ «Хелхем» Аликовского района Чувашской Республи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Терентьева Н.Л. – главный специалист-эксперт комиссии по делам несовершеннолетних и защите их прав при администрации Аликовского район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49" w:gutter="0" w:header="0" w:top="993" w:footer="0" w:bottom="42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8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26:00Z</dcterms:created>
  <dc:creator>марина</dc:creator>
  <dc:description/>
  <cp:keywords/>
  <dc:language>en-US</dc:language>
  <cp:lastModifiedBy>21</cp:lastModifiedBy>
  <cp:lastPrinted>2017-04-25T10:51:00Z</cp:lastPrinted>
  <dcterms:modified xsi:type="dcterms:W3CDTF">2017-04-25T07:56:00Z</dcterms:modified>
  <cp:revision>6</cp:revision>
  <dc:subject/>
  <dc:title>3                                                                         </dc:title>
</cp:coreProperties>
</file>