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4.04.2017    40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4.04.2017    40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4.2017       № 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4.2017       № 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2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 проведении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Республиканских соревнований по легкой атлетике (ходьба, бег) памяти Заслуженного тренера РСФСР Василия Семеновича Семенова</w:t>
            </w:r>
          </w:p>
        </w:tc>
      </w:tr>
    </w:tbl>
    <w:p>
      <w:pPr>
        <w:pStyle w:val="Normal"/>
        <w:jc w:val="both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целях популяризации спортивной ходьбы среди населения Аликовского района, привлечения к регулярным занятиям физической культурой и спортом, формирования здорового образа жизни, выявления сильнейших спортсменов администрация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ликанские соревнования по легкой атлетике (ходьба, бег) памяти Заслуженного тренера РСФСР Василия Семеновича Семенова на  стадионе МАУ ДО «ДЮСШ «Хелхем» в с. Аликово Аликовского района 4 мая 2017 год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соревнований создать организационный комитет в следующем соста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председатель оргкомитет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В.С. – участник Олимпийских Игр, мастер спорта СССР по легкой атлетике, старший тренер-преподаватель МАУ ДО «ДЮСШ «Хелхем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У ДО «ДЮСШ «Хелх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ифатьева А.Н. – ведущий специалист отдела образования, социального развития, молодежной политики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И.П. – директора МБУК «МКДЦ» Аликовского района Чуваш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М.М. – главный редактор районной газеты «Пурнăç сулĕпе» (по согласовани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 проведении соревнований (приложение №1)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мету расходов на проведение соревнований (приложение №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 Павлова П.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4.04.2017г. № 406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left="-90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tabs>
          <w:tab w:val="clear" w:pos="720"/>
          <w:tab w:val="left" w:pos="6096" w:leader="none"/>
        </w:tabs>
        <w:ind w:left="-900" w:right="-1" w:hanging="0"/>
        <w:jc w:val="center"/>
        <w:rPr/>
      </w:pPr>
      <w:r>
        <w:rPr>
          <w:sz w:val="22"/>
          <w:szCs w:val="22"/>
        </w:rPr>
        <w:t>о проведении Республиканских соревнований по легкой атлетике (ходьба, бег) памяти</w:t>
      </w:r>
    </w:p>
    <w:p>
      <w:pPr>
        <w:pStyle w:val="Normal"/>
        <w:tabs>
          <w:tab w:val="clear" w:pos="720"/>
          <w:tab w:val="left" w:pos="6096" w:leader="none"/>
        </w:tabs>
        <w:ind w:left="-90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луженного тренера РСФСР Василия Семеновича Семенова</w:t>
      </w:r>
    </w:p>
    <w:p>
      <w:pPr>
        <w:pStyle w:val="Normal"/>
        <w:tabs>
          <w:tab w:val="clear" w:pos="720"/>
          <w:tab w:val="left" w:pos="6096" w:leader="none"/>
        </w:tabs>
        <w:ind w:left="-900"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Цели и задачи 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массовое привлечение детей и подростков к систематическим занятиям физической  культуры и спортом;   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пуляризация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легкой атлетике в республике;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ыявления одаренных, талантливых спортсменов;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место проведения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Соревнования проводятся  4 мая  2017 года на стадионе ДЮСШ «Хĕлхем» с. Аликово Аликовского района Чувашской Республики. Регистрация команд с 11:00 часов. Торжественное открытие соревнований в 13.00 часов. Начало соревнований  в 13:30 часов.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Руководство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бщее руководство по организации и проведению соревнований возлагается на  Министерство  физической культуры и спорта Чувашской Республики, а непосредственное проведение соревнований возлагается на  МАОУ ДОД «ДЮСШ» Хелхем», БУ «СШОР № 8 имени Е. Николаевой» Минспорта Чувашии и главную судейскую коллегию. Главный судья соревнований Андреев О.И. – судья по спорту Всероссийской категории, главный секретарь Васильева В.А.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Участники соревнований и программа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оревнованиях принимают участие  учащиеся  ООШ, СОШ, ДЮСШ, СДЮСШОР и СШОР, имеющие  допуск врача.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ВОЗРАСТ  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b/>
          <w:color w:val="000000"/>
          <w:sz w:val="22"/>
          <w:szCs w:val="22"/>
        </w:rPr>
        <w:t>ЮНОШИ</w:t>
      </w: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color w:val="000000"/>
          <w:sz w:val="22"/>
          <w:szCs w:val="22"/>
        </w:rPr>
        <w:t>ДЕВУШКИ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006 г.р. и моложе                           с/х – 1000 м</w:t>
        <w:tab/>
        <w:tab/>
        <w:t xml:space="preserve">          с/х – 1000 м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бег – 400 м</w:t>
        <w:tab/>
        <w:tab/>
        <w:t xml:space="preserve">          бег – 400 м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004-2005 г.р.                                  с/х - 1000 м                                                       с/х - 1000 м</w:t>
        <w:tab/>
      </w:r>
    </w:p>
    <w:p>
      <w:pPr>
        <w:pStyle w:val="Normal"/>
        <w:tabs>
          <w:tab w:val="clear" w:pos="720"/>
          <w:tab w:val="left" w:pos="2715" w:leader="none"/>
          <w:tab w:val="left" w:pos="684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бег - 400 м                                                        бег - 400 м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002-2003 гг.р.                                с/х - 2000 м                                                       с/х - 2000 м</w:t>
      </w:r>
    </w:p>
    <w:p>
      <w:pPr>
        <w:pStyle w:val="Normal"/>
        <w:tabs>
          <w:tab w:val="clear" w:pos="720"/>
          <w:tab w:val="left" w:pos="2730" w:leader="none"/>
          <w:tab w:val="left" w:pos="6870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бег –800 м                                                         бег - 800 м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000-01 гг.р.                                     с/х - 2000 м                                                       с/х-2000 м</w:t>
      </w:r>
    </w:p>
    <w:p>
      <w:pPr>
        <w:pStyle w:val="Normal"/>
        <w:tabs>
          <w:tab w:val="clear" w:pos="720"/>
          <w:tab w:val="left" w:pos="2730" w:leader="none"/>
          <w:tab w:val="left" w:pos="7125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 xml:space="preserve">бег-1500 м                                                         бег-800 м     </w:t>
      </w:r>
    </w:p>
    <w:p>
      <w:pPr>
        <w:pStyle w:val="Normal"/>
        <w:tabs>
          <w:tab w:val="clear" w:pos="720"/>
          <w:tab w:val="left" w:pos="2730" w:leader="none"/>
          <w:tab w:val="left" w:pos="7125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пределение победителей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Участники соревнуются в своих возрастных группах в соответствии с заявленным возрастом. Победи-тели и призеры соревнований во всех возрастных группах определяются по сумме результатов показанных в ходьбе и в беге.                               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Награждение</w:t>
      </w:r>
    </w:p>
    <w:p>
      <w:pPr>
        <w:pStyle w:val="Style27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бедители и призеры соревнований по наилучшей сумме результатов в ходьбе и в беге во всех возрастных группах,  награждаются  памятными медалями и дипломами. </w:t>
      </w:r>
    </w:p>
    <w:p>
      <w:pPr>
        <w:pStyle w:val="Style27"/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Финансирование</w:t>
      </w:r>
    </w:p>
    <w:p>
      <w:pPr>
        <w:pStyle w:val="Style27"/>
        <w:ind w:left="0" w:right="-1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Расходы по командированию участников и представителей несут командирующие организации. Питание судей и обслуживающего персонала за счет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 Безопасность участников соревнований и зрителей </w:t>
      </w:r>
    </w:p>
    <w:p>
      <w:pPr>
        <w:pStyle w:val="Style27"/>
        <w:tabs>
          <w:tab w:val="clear" w:pos="720"/>
          <w:tab w:val="left" w:pos="-900" w:leader="none"/>
        </w:tabs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обеспечение безопасности участников и зрителей ответственность несут комендант соревнований, главная судейская коллегия, тренеры и представители команд. Коменданту соревнований подготовить акт технического обследования и готовности спортсооружения  соревнований. </w:t>
      </w:r>
    </w:p>
    <w:p>
      <w:pPr>
        <w:pStyle w:val="Normal"/>
        <w:tabs>
          <w:tab w:val="clear" w:pos="720"/>
          <w:tab w:val="left" w:pos="6096" w:leader="none"/>
        </w:tabs>
        <w:ind w:right="-1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явки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Именные заявки на участие в соревнованиях, заверенные врачом и руководителем учреждения с данными документа удостоверяющую личность участника, подаются в день  соревнований в мандатную комиссию, предварительные заявки подаются факсом (8352) 45-38-12 или на электронный адрес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port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alkin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a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до 3 мая 2017 года. Телефон для справок:  (8352) 45-01-33, 45-38-12 (факс), сот. т. 89613469922 – Семенов Виктор Семенович. </w:t>
      </w:r>
    </w:p>
    <w:p>
      <w:pPr>
        <w:pStyle w:val="Heading4"/>
        <w:ind w:right="-1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ее положение является вызовом на соревнования    </w:t>
      </w:r>
    </w:p>
    <w:p>
      <w:pPr>
        <w:pStyle w:val="Heading4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4"/>
        <w:ind w:right="141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иложение №2</w:t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30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4.04.2017г. № 406</w:t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мета расходов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  <w:tab w:val="left" w:pos="40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изов</w:t>
        <w:tab/>
        <w:t xml:space="preserve">              35 шт. * 200руб. = 7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left" w:pos="40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лата судейской коллегии             10 чел. * 200 руб. =2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left" w:pos="4000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грамот </w:t>
        <w:tab/>
        <w:t xml:space="preserve">               35 шт. * 20 руб. =   700 руб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сего:</w:t>
      </w:r>
      <w:r>
        <w:rPr>
          <w:sz w:val="24"/>
          <w:szCs w:val="24"/>
        </w:rPr>
        <w:t xml:space="preserve">  9700 (девять тысяч семьсот) рублей 00 коп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/>
      </w:pPr>
      <w:r>
        <w:rPr>
          <w:sz w:val="24"/>
          <w:szCs w:val="24"/>
        </w:rPr>
        <w:t>администрации Аликовского района          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-walking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1:00Z</dcterms:created>
  <dc:creator>марина</dc:creator>
  <dc:description/>
  <cp:keywords/>
  <dc:language>en-US</dc:language>
  <cp:lastModifiedBy>21</cp:lastModifiedBy>
  <cp:lastPrinted>2017-05-03T11:08:00Z</cp:lastPrinted>
  <dcterms:modified xsi:type="dcterms:W3CDTF">2017-05-03T08:10:00Z</dcterms:modified>
  <cp:revision>6</cp:revision>
  <dc:subject/>
  <dc:title>3                                                                         </dc:title>
</cp:coreProperties>
</file>