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4.2017           41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4.2017           41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31750</wp:posOffset>
                </wp:positionV>
                <wp:extent cx="260858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17       № 4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26pt;mso-wrap-distance-left:9.05pt;mso-wrap-distance-right:9.05pt;mso-wrap-distance-top:0pt;mso-wrap-distance-bottom:0pt;margin-top:-2.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17       № 4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16-2017 г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40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табильной плюсовой среднесуточной температурой наружного воздуха +8 ˚С администрация Аликовского района Чувашской Республики п о с т а н о в л я е т:</w:t>
      </w:r>
    </w:p>
    <w:p>
      <w:pPr>
        <w:pStyle w:val="Normal"/>
        <w:tabs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 Завершить отопительный сезон 2016-2017 г.г. с 29 апреля 2017 г.</w:t>
      </w:r>
    </w:p>
    <w:p>
      <w:pPr>
        <w:pStyle w:val="Normal"/>
        <w:tabs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 - зимнему периоду 2017-2018 г.г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довести до всех муниципальных бюджетных организаций и организаций коммунального комплекса Аликовского района. </w:t>
      </w:r>
    </w:p>
    <w:p>
      <w:pPr>
        <w:pStyle w:val="Normal"/>
        <w:tabs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 Знак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40">
    <w:name w:val="Знак Знак Знак Знак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6">
    <w:name w:val="Знак2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144" w:after="144"/>
      <w:ind w:left="907" w:hanging="550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1:00Z</dcterms:created>
  <dc:creator>марина</dc:creator>
  <dc:description/>
  <cp:keywords/>
  <dc:language>en-US</dc:language>
  <cp:lastModifiedBy>21</cp:lastModifiedBy>
  <cp:lastPrinted>2017-04-27T13:24:00Z</cp:lastPrinted>
  <dcterms:modified xsi:type="dcterms:W3CDTF">2017-04-27T10:25:00Z</dcterms:modified>
  <cp:revision>8</cp:revision>
  <dc:subject/>
  <dc:title>3                                                                         </dc:title>
</cp:coreProperties>
</file>