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4.2017г.   418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4.2017г.   418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4.2017г.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4.2017г.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1. Утвердить аукционную документацию на </w:t>
      </w:r>
      <w:r>
        <w:rPr>
          <w:sz w:val="28"/>
          <w:szCs w:val="28"/>
        </w:rPr>
        <w:t>приобретение в муниципальную собственность жилого помещения (квартиры) на территории муниципального образования 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088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 xml:space="preserve">приобретение в муниципальную собственность жилого помещения (квартиры) на территории муниципального образования 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928 620,00 рублей (девятьсот двадцать восемь тысяч шестьсот двадцать рублей 00 копе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приобретение в муниципальную собственность жилого помещения (квартиры) на территории муниципального образования 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4:00Z</dcterms:created>
  <dc:creator>Бухгалтерия</dc:creator>
  <dc:description/>
  <cp:keywords/>
  <dc:language>en-US</dc:language>
  <cp:lastModifiedBy>Владимирова Н</cp:lastModifiedBy>
  <cp:lastPrinted>2014-06-17T10:13:00Z</cp:lastPrinted>
  <dcterms:modified xsi:type="dcterms:W3CDTF">2017-04-27T13:46:00Z</dcterms:modified>
  <cp:revision>37</cp:revision>
  <dc:subject/>
  <dc:title>                                                                         </dc:title>
</cp:coreProperties>
</file>