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3.05.2017           № 4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03.05.2017           № 4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03.05.2017       № 44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03.05.2017       № 44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20"/>
          <w:tab w:val="left" w:pos="4820" w:leader="none"/>
          <w:tab w:val="left" w:pos="4962" w:leader="none"/>
        </w:tabs>
        <w:ind w:right="4819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1"/>
        <w:tabs>
          <w:tab w:val="clear" w:pos="720"/>
          <w:tab w:val="left" w:pos="4820" w:leader="none"/>
          <w:tab w:val="left" w:pos="4962" w:leader="none"/>
        </w:tabs>
        <w:ind w:right="4819" w:hanging="0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right="4819" w:hanging="0"/>
        <w:rPr/>
      </w:pPr>
      <w:r>
        <w:rPr>
          <w:sz w:val="28"/>
          <w:szCs w:val="28"/>
        </w:rPr>
        <w:t>администрации    Аликовского   района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right="4819" w:hanging="0"/>
        <w:rPr/>
      </w:pPr>
      <w:r>
        <w:rPr>
          <w:sz w:val="28"/>
          <w:szCs w:val="28"/>
        </w:rPr>
        <w:t xml:space="preserve">от   05.05.2011 года  № 330 </w:t>
      </w:r>
    </w:p>
    <w:p>
      <w:pPr>
        <w:pStyle w:val="Normal"/>
        <w:tabs>
          <w:tab w:val="clear" w:pos="720"/>
          <w:tab w:val="left" w:pos="4820" w:leader="none"/>
        </w:tabs>
        <w:ind w:right="453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Администрация Аликовского района постановляет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Внести изменения в состав</w:t>
      </w:r>
      <w:r>
        <w:rPr>
          <w:sz w:val="28"/>
          <w:szCs w:val="28"/>
        </w:rPr>
        <w:t xml:space="preserve"> Координационного Совета по культуре при главе администрации Аликовского района</w:t>
      </w:r>
      <w:r>
        <w:rPr>
          <w:color w:val="000000"/>
          <w:sz w:val="28"/>
          <w:szCs w:val="28"/>
        </w:rPr>
        <w:t xml:space="preserve">, утвержденный постановлением администрации  от 05.05.2017 г. № 330 </w:t>
      </w:r>
      <w:r>
        <w:rPr>
          <w:sz w:val="28"/>
          <w:szCs w:val="28"/>
        </w:rPr>
        <w:t>«О Координационном Совете по культуре при главе администрации Аликовского района»</w:t>
      </w:r>
      <w:r>
        <w:rPr>
          <w:color w:val="000000"/>
          <w:sz w:val="28"/>
          <w:szCs w:val="28"/>
        </w:rPr>
        <w:t xml:space="preserve"> и утвердить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 Петр Петрович - заместитель главы по социальным вопросам- начальник отдела образования, социального развития, молодежной политики и спорта администрации Аликовского района, председатель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нова Людмила Степановна- заведующий сектором социального развития, культуры и архивного дела администрации Аликовского района, заместитель председателя Со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форова Лилия Николаевна- главный специалист-эксперт сектора социального развития, культуры и архивного дела администрации Аликовского района, секретарь 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ексеева Ольга Евгеньевна- директор МБУК «Районный литературно-краеведческий музей» Алик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деева Раиса Митрофановна – директор МБУК «Централизованная библиотечная система» Алик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фимов Вячеслав Михайлович- глава Ефремкасинского сельского поселения Аликовского района Чувашской Республики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а Елена Германовна- директор МАОУ ДОД «Аликовская детская школа искусств» Алик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ванова Ираида Николаевна- директор МБУК «Аликовский муниципальный архив» Алик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тантинова Любовь Михайловна - Заслуженный работник культуры Чувашской Республики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ифоров Иван Петрович - директор АУ «Централизованная клубная система» Аликов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ентьев Гурий Константинович - Заслуженный работник культуры Чувашской Республики (по согласованию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568" w:footer="0" w:bottom="14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17:00Z</dcterms:created>
  <dc:creator>марина</dc:creator>
  <dc:description/>
  <cp:keywords/>
  <dc:language>en-US</dc:language>
  <cp:lastModifiedBy>21</cp:lastModifiedBy>
  <cp:lastPrinted>2017-05-15T09:18:00Z</cp:lastPrinted>
  <dcterms:modified xsi:type="dcterms:W3CDTF">2017-05-15T06:19:00Z</dcterms:modified>
  <cp:revision>15</cp:revision>
  <dc:subject/>
  <dc:title>3                                                                         </dc:title>
</cp:coreProperties>
</file>