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4.05.2017            45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4.05.2017            45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5.2017       № 4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5.2017       № 4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4"/>
        <w:ind w:right="425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 плана первоочередных </w:t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мероприятий по противодействию  распространения вируса имуннодефицита человека на территории Аликовского района  на 2017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  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  Федерального Закона Российской               Федерации   от 30 марта 1999 года № 52-ФЗ  «О санитарно – эпидемиологическом благополучии населения»,  в целях  предупреждения возникновения и распространения вируса имуннодефицита человека на территории Аликовского района администрация Аликовского  района Чувашской Республики п</w:t>
      </w:r>
      <w:r>
        <w:rPr>
          <w:bCs/>
          <w:sz w:val="28"/>
          <w:szCs w:val="28"/>
        </w:rPr>
        <w:t xml:space="preserve">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первоочередных мероприятий  по    противодействию  распространения вируса имуннодефицита человека на территории Аликовского района   Чувашской Республики на 2017 год согласно приложению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 Рекомендовать руководителям  предприятий, учреждений и организаций  всех форм собственности обеспечить  выполнение  плана первоочередных мероприятий по противодействию  распространения вируса имуннодефицита человека на территории  Аликовского района Чувашской Республики на 2017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 Аликовского района по социальным вопросам  Павлова П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                                                             А.Н. Кули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4.05.2017    г. № 45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0"/>
        <w:spacing w:before="0" w:after="0"/>
        <w:jc w:val="center"/>
        <w:rPr>
          <w:b/>
          <w:b/>
        </w:rPr>
      </w:pPr>
      <w:r>
        <w:rPr>
          <w:b/>
        </w:rPr>
        <w:t xml:space="preserve">План первоочередных мероприятий  по    противодействию  распространения вируса имуннодефицита человека </w:t>
      </w:r>
    </w:p>
    <w:p>
      <w:pPr>
        <w:pStyle w:val="A0"/>
        <w:spacing w:before="0" w:after="0"/>
        <w:jc w:val="center"/>
        <w:rPr>
          <w:b/>
          <w:b/>
        </w:rPr>
      </w:pPr>
      <w:r>
        <w:rPr>
          <w:b/>
        </w:rPr>
        <w:t>на территории Аликовского района  Чувашской Республики на 2017 год</w:t>
      </w:r>
    </w:p>
    <w:p>
      <w:pPr>
        <w:pStyle w:val="A0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4"/>
        <w:gridCol w:w="3119"/>
        <w:gridCol w:w="4390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 мероприятий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Организационные мероприят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  вопросов   о состоянии заболеваемости, организации и реализации мероприятий, направленных на предотвращение распространения  ВИЧ-инфекции на заседа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й районной санитарно-противоэпидемиологической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ведомственной комиссии по профилактике заболеваний, передающихся половым путе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организационных мероприятий (далее  - по эпидемиологическим показаниям)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«Аликовская  ЦРБ» Минздрава Чувашии  (по согласованию)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ниторинга и оценки эффективности реализации мероприятий  по предупреждению  распространения  ВИЧ-инфекции и наркомании на территории  Аликовского района с  предоставлением информации в администрацию Аликовского райо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У «Аликовская  ЦРБ» Минздрава Чувашии  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истематического информирования главы администрации Аликовского района    о состоянии заболеваемости  ВИЧ-инфекцией с оценкой эпидситуации и рекомендуемых мероприятиях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«Аликовская  ЦРБ» Минздрава Чувашии  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  Профилактические 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нитарного законодательства  по  профилактике ВИЧ-инфекции во всех медицинских учреждениях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«Аликовская  ЦРБ» Минздрава Чувашии  (по согласованию)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инговое  обследование подлежащих категорий населения и групп риска на ВИЧ в ИФА  в соответствии с действующими нормативными документами  (в соответствии с плановыми  показателями реализации ПНП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«Аликовская  ЦРБ» Минздрава Чувашии  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е планирование обследования населения на ВИЧ инфекцию с учетом данных пораженности населения ВИЧ инфекцией, заболеваемости парентеральными гепатитами, ИППП, наркоманией, обращаемости к профильным специалистам ЛПУ, а также других показателей и социальных факторов с сохранением контрольного показателя на территории  Аликовского района (в соответствии с плановыми  показателями реализации ПНП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«Аликовская  ЦРБ» Минздрава Чувашии  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целесообразностью проводимых обследований на ВИЧ-инфекцию среди населения, принятие мер по повышению охвата обследованием групп высокого риска заражения (учитывая приоритетные пути передачи инфекции) и сокращения нерациональных обследований, осуществляемых в нарушение законодательств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«Аликовская  ЦРБ» Минздрава Чувашии  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бследование беременных на ВИЧ и проведение в полном объёме комплекса мероприятий по профилактике вертикального пути передачи ВИЧ-инфекции в рамках диспансерного наблюдения в соответствии с требованиями  п. 8.5. СП 3.1.5.2826-10 «Профилактика ВИЧ инфекции», приказами министерства здравоохранения РФ от 01.11.2012г. № 572 н «Об утверждении порядка оказания медицинской помощи по профилю «акушерство и гинекология» (за исключением вспомогательных репродуктивных технологий)» и от 19.12.2003г. № 606 «Об утверждении инструкции по профилактике передачи ВИЧ-инфекции от матери ребенку и образцу информированного согласия на проведение химиопрофилактики ВИЧ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«Аликовская  ЦРБ» Минздрава Чувашии  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  за своевременностью и эффективностью выполнения противоэпидемических мероприятий, направленных на предотвращение передачи ВИЧ-инфекции от матери к ребёнку в дородовый период. Обеспечение диспансерного наблюдения детей с перинатальным контактом по ВИЧ – инфекции в установленные сро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«Аликовская  ЦРБ» Минздрава Чувашии  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требителей инъекционных наркотиков, лиц, относящихся к группам риска по инфицированию и распространению   ВИЧ-инфекции   половым   путем,   к добровольному   обследованию на ВИЧ-инфекцию с обязательным проведением до- и после тестового консультирования,  проведение   обследования    на ВИЧ-инфекцию   лиц, доставляемых для медицинского освидетельствования на употребление психоактивных веществ  с немедицинской целью; мотивирование лиц из асоциальных семей, ведущих асоциальный образ жизни, мигрантов и временных переселенцев к обследованию на ВИЧ-инфекци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«Аликовская  ЦРБ» Минздрава Чувашии  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тех. учеб акушеров-гинекологов и педиатров методике проведения плановой и экстренной химиопрофилактики ВИЧ – инфекции и экспресс – диагностики ВИЧ - инфек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«Аликовская  ЦРБ» Минздрава Чувашии  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  переподготовки медицинских работников БУ «Аликовская ЦРБ» Минздрава Чувашии по вопросам клиники, диагностики, эпидемиологии и профилактики ВИЧ-инфек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«Аликовская  ЦРБ» Минздрава Чувашии  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отивоэпидемического  режима в БУ «Аликовская ЦРБ» Минздрава Чувашии соответствии с установленными требовани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езинфекции, предстерилизационной  очистке, стерилизации изделий медицинского  назначения, а также к сбору, обеззараживанию, временному хранению,  транспортированию медицинских отходов, образующихся в ЛП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снащению необходимым медицинским и санитарно-техническим оборудованием, современным атравматическим медицинским инструментарием, средствами дезинфекции, стерилизации и индивидуальной защиты (специальная одежда, перчатки ит.д.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«Аликовская  ЦРБ» Минздрава Чувашии  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противоэпидемического  режима  в организациях бытового обслуживания (парикмахерских, маникюрных, педикюрных, косметологических салонах, салонах, осуществляющих пирсинг и татуаж  и др.)  в соответствии с требованиями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СанПиН 2.1.2.2631-10</w:t>
              </w:r>
            </w:hyperlink>
            <w:r>
              <w:rPr>
                <w:sz w:val="24"/>
                <w:szCs w:val="24"/>
              </w:rPr>
              <w:t xml:space="preserve"> "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"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учреждений, организаций независимо от ведомственной принадлежности и форм собственност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комплекса мероприятий по профилактике  аварийных ситуаций  при выполнении  различных видов рабо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«Аликовская  ЦРБ» Минздрава Чувашии  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ирования/обучения населения – как восприимчивого контингента, так и источников инфекции – безопасному или менее опасному поведени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«Аликовская  ЦРБ» Минздрава Чувашии  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Профилактические мероприятия среди групп риска по инфицированию ВИЧ-инфекцие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БУ «Аликовская ЦРБ» Минздрава Чувашии в привлечении лиц из «групп риска» (лиц, употребляющих наркотические вещества; лиц, подозреваемых в употреблении наркотических веществ, состоящих на учете в органах внутренних дел или выявленных в ходе оперативно-розыскных мероприятий в местах сбыта наркотических веществ) к обследованию на ВИЧ-инфекци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МВД РФ «Вурнарский» по Аликов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  оперативной работы  в местах скопления молодежи (массовых мероприятиях, ночных клубах, дискотеках)  по  предотвращению распространения наркотиков, иных психоактивных  веществ и обследованию лиц, подозреваемых в употреблении наркотических веществ на ВИЧ-инфекци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 МВД РФ «Вурнарский» по Аликовскому району (по согласованию)</w:t>
            </w:r>
          </w:p>
        </w:tc>
      </w:tr>
      <w:tr>
        <w:trPr/>
        <w:tc>
          <w:tcPr>
            <w:tcW w:w="14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  Мероприятия по гигиеническому обучению и воспитанию насел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-просветительной и разъяснительной работы среди населения райо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«Аликовская  ЦРБ» Минздрава Чувашии  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района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П МВД РФ «Вурнарский» по Аликовскому району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Централизованная клубная система» Алик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 Аликовского район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среди молодежи по вопросам профилактики ВИЧ - инфек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 «Аликовская  ЦРБ» Минздрава Чувашии  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района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рофилактических информационных материалов (листовок, буклетов, брошюр и т.п.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«Аликовская  ЦРБ» Минздрава Чувашии  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района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У «Централизованная клубная система» Алик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 Аликовского район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достоверной информации по вопросам ВИЧ – инфекции через СМИ (телевидение, печать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«Аликовская  ЦРБ» Минздрава Чувашии  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Аликовской районной газеты «Пурнă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улĕп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и профилактики ВИЧ-инф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ами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«Аликовская  ЦРБ» Минздрава Чувашии  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района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Централизованная клубная система» Алик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 Аликовского район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программу родительского всеобуча в образовательных  учреждениях вопросы   профилактики  ВИЧ-инфекции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района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  в учебные программы  (классные часы и другие внеклассные мероприятия)  в образовательных  учреждениях вопросы  профилактики ВИЧ-инфек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района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 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 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 </w:t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5C876352FA2E2D750CDB2022E4926AC4C612928334E651CCF93D9DD1AA31BEA18B78940DDF3EBFT1S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43:00Z</dcterms:created>
  <dc:creator>марина</dc:creator>
  <dc:description/>
  <cp:keywords/>
  <dc:language>en-US</dc:language>
  <cp:lastModifiedBy>21</cp:lastModifiedBy>
  <cp:lastPrinted>2017-05-04T14:45:00Z</cp:lastPrinted>
  <dcterms:modified xsi:type="dcterms:W3CDTF">2017-05-04T11:45:00Z</dcterms:modified>
  <cp:revision>3</cp:revision>
  <dc:subject/>
  <dc:title>3                                                                         </dc:title>
</cp:coreProperties>
</file>