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05.2017            46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05.2017            46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5.2017       № 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5.2017       № 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righ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постановление  администрации Аликовского района от 15.09.2014 г. № 757</w:t>
      </w:r>
    </w:p>
    <w:p>
      <w:pPr>
        <w:pStyle w:val="24"/>
        <w:ind w:righ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  связи   с   принятием   Постановления   Правительства   РФ                             от 25 января 2017 г. № 73 «О внесении изменений в некоторые акты Правительства Российской Федерации» администрация   Аликовского   района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Аликовского района от 15.09.2014 г.  № 757 «Об утверждении Порядка формирования, утверждения и ведения планов закупок товаров, работ, услуг для обеспечения нужд муниципального образования Аликовский район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 Пункт 2.1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дпунктом «б.1» следующего содержан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ыми унитарными предприятиями, имущество которых принадлежит на праве собственности муниципальному образованию Аликовский район за исключением закупок, осуществляемых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 15</w:t>
        </w:r>
      </w:hyperlink>
      <w:r>
        <w:rPr>
          <w:sz w:val="28"/>
          <w:szCs w:val="28"/>
        </w:rPr>
        <w:t xml:space="preserve"> Федерального закона, со дня утверждения планов финансово-хозяйственн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слова: «муниципальными унитарными предприятиями, имущество которых принадлежит на праве собственности муниципальному образованию Аликовский район» исключи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2.2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подпункта «а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ормируют планы закупок исходя из целей осуществления закупок, определенных с учетом положений статьи 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«б» изложить в следующей редакции: «формируют планы закупок при планировании в соответствии с законодательством Российской Федерации их финансово-хозяйственной дея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«б.1»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20121"/>
      <w:bookmarkEnd w:id="0"/>
      <w:r>
        <w:rPr>
          <w:sz w:val="28"/>
          <w:szCs w:val="28"/>
        </w:rPr>
        <w:t>"б.1)  муниципальные унитарные предприятия, указанные в подпункте "б.1" пункта 2.1 настояще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20121"/>
      <w:bookmarkEnd w:id="1"/>
      <w:r>
        <w:rPr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3 настоящего документа, планы закупок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В пункте 2.5. слова "в подпунктах "б" и" заменить словами "в подпунктах "б", "б.1" и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/>
      </w:pPr>
      <w:r>
        <w:rPr>
          <w:szCs w:val="26"/>
        </w:rPr>
        <w:t>Аликовского района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5210/" TargetMode="External"/><Relationship Id="rId4" Type="http://schemas.openxmlformats.org/officeDocument/2006/relationships/hyperlink" Target="garantf1://70253464.15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7:00Z</dcterms:created>
  <dc:creator>марина</dc:creator>
  <dc:description/>
  <cp:keywords/>
  <dc:language>en-US</dc:language>
  <cp:lastModifiedBy>21</cp:lastModifiedBy>
  <cp:lastPrinted>2017-05-05T13:41:00Z</cp:lastPrinted>
  <dcterms:modified xsi:type="dcterms:W3CDTF">2017-05-11T06:44:00Z</dcterms:modified>
  <cp:revision>3</cp:revision>
  <dc:subject/>
  <dc:title>3                                                                         </dc:title>
</cp:coreProperties>
</file>