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 05.2017     51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 05.2017     51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17     № 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17     № 5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left="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2860</wp:posOffset>
                </wp:positionV>
                <wp:extent cx="3485515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комиссии по обследованию охранных зон тепловых сетей</w:t>
                            </w:r>
                          </w:p>
                          <w:p>
                            <w:pPr>
                              <w:pStyle w:val="Normal"/>
                              <w:ind w:left="-142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ind w:left="-142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42" w:right="72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41.2pt;mso-wrap-distance-left:9.05pt;mso-wrap-distance-right:9.05pt;mso-wrap-distance-top:0pt;mso-wrap-distance-bottom:0pt;margin-top:1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комиссии по обследованию охранных зон тепловых сетей</w:t>
                      </w:r>
                    </w:p>
                    <w:p>
                      <w:pPr>
                        <w:pStyle w:val="Normal"/>
                        <w:ind w:left="-142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ind w:left="-142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left="-142" w:right="72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39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В соответствии со ст. 6 Федерального закона от 27.07.2010 г. № 190-ФЗ "О теплоснабжении", с п. 4 ст. 14 Федерального закона от 06.10. 2003 г.                       № 131-ФЗ «Об общих принципах организации местного самоуправления в Российской Федерации», в целях бесперебойного обеспечения теплоснабжения потребителей тепловой энергии в отопительный период 2017-2018 годов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охранных зон тепловых сетей, расположенных на территории Аликовского района, в следующем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 строительства и развития общественной инфраструктуры (председатель комисс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/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П. 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(по согласовани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 А.М. – директор ООО «УК «Жилище» (по согласованию).</w:t>
      </w:r>
    </w:p>
    <w:p>
      <w:pPr>
        <w:pStyle w:val="24"/>
        <w:ind w:right="282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4820" w:leader="none"/>
          <w:tab w:val="left" w:pos="6379" w:leader="none"/>
          <w:tab w:val="left" w:pos="8222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6:00Z</dcterms:created>
  <dc:creator>марина</dc:creator>
  <dc:description/>
  <cp:keywords/>
  <dc:language>en-US</dc:language>
  <cp:lastModifiedBy>21</cp:lastModifiedBy>
  <cp:lastPrinted>2017-05-26T10:08:00Z</cp:lastPrinted>
  <dcterms:modified xsi:type="dcterms:W3CDTF">2017-05-26T10:24:00Z</dcterms:modified>
  <cp:revision>6</cp:revision>
  <dc:subject/>
  <dc:title>3                                                                         </dc:title>
</cp:coreProperties>
</file>