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05.2017       5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05.2017       5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7    №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7    №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заказа путем аукциона                          в электронной форме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Кармалы по ул. Лесная КМ 0+000 – КМ 0+100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Тенее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                    </w:t>
      </w:r>
      <w:r>
        <w:rPr>
          <w:sz w:val="28"/>
          <w:szCs w:val="28"/>
        </w:rPr>
        <w:t xml:space="preserve">165 058 </w:t>
      </w:r>
      <w:r>
        <w:rPr>
          <w:bCs/>
          <w:sz w:val="28"/>
          <w:szCs w:val="28"/>
        </w:rPr>
        <w:t>(Сто шестьдесят пять тысяч пятьдесят восем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Кармалы по ул. Лесная                    КМ 0+000 – КМ 0+100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0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29T10:49:00Z</dcterms:modified>
  <cp:revision>3</cp:revision>
  <dc:subject/>
  <dc:title>3                                                                         </dc:title>
</cp:coreProperties>
</file>