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17      531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17      531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7     №  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7     №  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заказа путем аукциона 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д. Верхние Хоразаны по ул. Коммунистическая                             КМ 0+160 – КМ 0+405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Чувашско-Сормин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469 761 </w:t>
      </w:r>
      <w:r>
        <w:rPr>
          <w:bCs/>
          <w:sz w:val="28"/>
          <w:szCs w:val="28"/>
        </w:rPr>
        <w:t>(Четыреста шестьдесят девять тысяч семьсот шестьдесят один) рубль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д. Верхние Хоразаны                    по ул. Коммунистическая  КМ 0+160 – КМ 0+405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0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30T10:50:00Z</dcterms:modified>
  <cp:revision>3</cp:revision>
  <dc:subject/>
  <dc:title>3                                                                         </dc:title>
</cp:coreProperties>
</file>