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.05.2017      534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.05.2017      534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05.2017     №  5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05.2017     №  5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670" w:hanging="0"/>
        <w:jc w:val="both"/>
        <w:rPr/>
      </w:pPr>
      <w:r>
        <w:rPr>
          <w:sz w:val="28"/>
        </w:rPr>
        <w:t>заказа путем аукциона                        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Пизенеры по ул. Советская КМ 0+000 – КМ 0+250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Яндоб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412 285 </w:t>
      </w:r>
      <w:r>
        <w:rPr>
          <w:bCs/>
          <w:sz w:val="28"/>
          <w:szCs w:val="28"/>
        </w:rPr>
        <w:t>(Четыреста двенадцать тысяч двести восемьдесят пять) рублей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Пизенеры по ул. Советская КМ 0+000 – КМ 0+250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42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30T10:55:00Z</dcterms:modified>
  <cp:revision>3</cp:revision>
  <dc:subject/>
  <dc:title>3                                                                         </dc:title>
</cp:coreProperties>
</file>