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5.2017     535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5.2017     535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5.2017   № 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5.2017   № 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массовых физкультурно-спортивных</w:t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на районном</w:t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е «Акатуй»</w:t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широких слоев населения к занятиям физической культурой и спортом, возрождения народных традиций и обычаев, пропаганды  здорового  образа  жизни  администрация Аликовского района Чувашской Республики п о с т а н о в л я е т:</w:t>
      </w:r>
    </w:p>
    <w:p>
      <w:pPr>
        <w:pStyle w:val="Heading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0 июня 2017 года массовые физкультурно-спортивные мероприятий  на районном празднике «Акатуй»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массовых физкультурно-спортивных мероприятий  в рамках районного праздника «Акатуй»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Павлова П.П.</w:t>
      </w:r>
    </w:p>
    <w:p>
      <w:pPr>
        <w:pStyle w:val="2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31.05.2017  г.  № 5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проведение массовых физкультурно-спорти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районного праздника «Акату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яжный волейбол –  2400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ни-футбол – 4500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ахматы – 1000 руб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кс – 2100 руб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02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Итого: 10 000  (десять тысяч) рублей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 отдела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, социального развития,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молодежной  политики   и  спорта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администрации  Аликовского  района                                                                      А.Н.Вонифатьев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402794583" r:id="rId3"/>
        </w:objec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4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31T08:35:00Z</dcterms:modified>
  <cp:revision>6</cp:revision>
  <dc:subject/>
  <dc:title>3                                                                         </dc:title>
</cp:coreProperties>
</file>