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5.2017    53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5.2017    53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31.05.2017   № 5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31.05.2017   № 5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ликовского района от 15.05.2017 г. № 476  «О проведении районного праздника песни, труда и спорта «Акат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, утвержденный постановлением администрации Аликовского района Чувашской Республики от 15.05.2017 г. № 476 «О проведении районного праздника песни, труда и спорта «Акатуй»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овести  с 9.00 часов до 15.30 часов 10 июня 2017 года на территории села Аликово 62-ой районный праздник песни, труда и спорта «Акатуй», посвященный Году экологии в Российской Федерации, Году Матери и Отца в Чувашской Республике и 90-летию со дня образования Аликовского района Чувашской Республики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9:00Z</dcterms:created>
  <dc:creator>марина</dc:creator>
  <dc:description/>
  <cp:keywords/>
  <dc:language>en-US</dc:language>
  <cp:lastModifiedBy>21</cp:lastModifiedBy>
  <cp:lastPrinted>2017-06-01T09:00:00Z</cp:lastPrinted>
  <dcterms:modified xsi:type="dcterms:W3CDTF">2017-06-05T07:30:00Z</dcterms:modified>
  <cp:revision>5</cp:revision>
  <dc:subject/>
  <dc:title>3                                                                         </dc:title>
</cp:coreProperties>
</file>