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7.06.2017         55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7.06.2017         55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6.2017        № 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6.2017        № 5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ind w:right="4534" w:hanging="0"/>
        <w:jc w:val="both"/>
        <w:rPr/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лан мероприятий («дорожную карту») «Изменения в отраслях социальной сферы, направленные на повышение эффективности сферы культуры» в Аликовском районе Чувашской Республики</w:t>
      </w:r>
    </w:p>
    <w:p>
      <w:pPr>
        <w:pStyle w:val="Heading1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Администрация Аликовского района Чувашской Республики постановляет:</w:t>
      </w:r>
    </w:p>
    <w:p>
      <w:pPr>
        <w:pStyle w:val="Heading1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Cs w:val="28"/>
        </w:rPr>
        <w:t>Внести в План мероприятий («дорожную карту») «Изменения в отраслях социальной сферы, направленные на повышение эффективности сферы культуры» в Аликовском районе Чувашской Республики,  утвержденный постановлением администрации Аликовского района от  29 марта 2013 г.               № 274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778" w:leader="none"/>
        </w:tabs>
        <w:suppressAutoHyphens w:val="true"/>
        <w:ind w:left="-142" w:firstLine="709"/>
        <w:rPr/>
      </w:pPr>
      <w:r>
        <w:rPr>
          <w:sz w:val="28"/>
          <w:szCs w:val="28"/>
        </w:rPr>
        <w:t xml:space="preserve">Пункт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142" w:firstLine="709"/>
        <w:jc w:val="both"/>
        <w:rPr/>
      </w:pPr>
      <w:r>
        <w:rPr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.   № 597  и постановлением администрации Аликовского района Чувашской Республики от 14.02.2013  № 163 «О мерах по этапному повышению заработной платы работников муниципальных учреждений культуры Аликовского района Чувашской Республики» и среднемесячный заработной платы  по Чувашской Республик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142" w:firstLine="709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     (процентов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6"/>
        <w:gridCol w:w="1367"/>
        <w:gridCol w:w="1368"/>
        <w:gridCol w:w="1368"/>
        <w:gridCol w:w="1368"/>
        <w:gridCol w:w="1368"/>
      </w:tblGrid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2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2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2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2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  <w:t>2) среднесписочная численность работников учреждений культуры:</w:t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человек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367"/>
        <w:gridCol w:w="1369"/>
        <w:gridCol w:w="1367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ложение № 1, утвержденное постановлением администрации Али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>29 марта 2013 г. № 274</w:t>
      </w:r>
      <w:r>
        <w:rPr>
          <w:sz w:val="28"/>
          <w:szCs w:val="28"/>
        </w:rPr>
        <w:t xml:space="preserve">   к Плану мероприятий  («дорожной карте») «Изменения в отраслях социальной сферы, направленные на повышение эффективности сферы культуры» в Аликовском районе Чувашской Республики»,  изложить   в новой редакции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1"/>
        <w:gridCol w:w="1019"/>
        <w:gridCol w:w="994"/>
        <w:gridCol w:w="1057"/>
        <w:gridCol w:w="1057"/>
        <w:gridCol w:w="866"/>
        <w:gridCol w:w="866"/>
        <w:gridCol w:w="866"/>
        <w:gridCol w:w="805"/>
        <w:gridCol w:w="643"/>
        <w:gridCol w:w="1134"/>
      </w:tblGrid>
      <w:tr>
        <w:trPr>
          <w:trHeight w:val="255" w:hRule="atLeast"/>
        </w:trPr>
        <w:tc>
          <w:tcPr>
            <w:tcW w:w="1562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ликовского района Чувашской Республик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07.06.2017  г.  № 55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плану мероприят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«дорожной карте») «Изменения в отраслях социальной сферы, </w:t>
            </w:r>
          </w:p>
          <w:p>
            <w:pPr>
              <w:pStyle w:val="Normal"/>
              <w:jc w:val="right"/>
              <w:rPr/>
            </w:pPr>
            <w:r>
              <w:rPr/>
              <w:t>направленные на повышение эффективности сферы культуры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Аликовском районе Чувашской Республики»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6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ов плана мероприятий ("дорожной карты")</w:t>
            </w:r>
          </w:p>
        </w:tc>
      </w:tr>
      <w:tr>
        <w:trPr>
          <w:trHeight w:val="255" w:hRule="atLeast"/>
        </w:trPr>
        <w:tc>
          <w:tcPr>
            <w:tcW w:w="156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менения в отраслях социальной сферы, направленные на повышение эффективности сферы культуры"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2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я работников: работники учреждений культуры</w:t>
            </w:r>
          </w:p>
        </w:tc>
      </w:tr>
      <w:tr>
        <w:trPr>
          <w:trHeight w:val="255" w:hRule="atLeast"/>
        </w:trPr>
        <w:tc>
          <w:tcPr>
            <w:tcW w:w="156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иковский район Чувашской Республики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г. (фак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. (факт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г. (факт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г. (факт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6" w:firstLine="27"/>
              <w:jc w:val="center"/>
              <w:rPr/>
            </w:pPr>
            <w:r>
              <w:rPr/>
              <w:t>2014-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2018 гг.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числа получателей услуг на 1 работника отдельной категории (по среднесписочной численности работников) в разрезе субъектов Российской Федерации с учетом региональной специфик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получателей услуг, человек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7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3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Среднесписочная численность отдельной категории работников, человек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 Аликовского  район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7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3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 средней заработной платы отдельной категории работников и средней заработной платы в субъекте Российской Федерации,%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программе поэтапного совершенствования систем оплаты труда в государственных (муниципальных) учреждениях на 2012 – 2018 года, %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субъекту Российской Федерации, %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по Аликовскому  району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заработная плата работников в субъекте е Российской Федерации**, рубле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87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3,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2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2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4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5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20,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Среднемесячная заработная плата отдельной категории работников по Аликовскому району, рубле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2,6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1,6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2,7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2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4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7,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от средств от приносящей доход деятельности в фонде заработной платы по отдельной категории работников, %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.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р начислений на фонд оплаты труда, %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с начислениями, млн.рубле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фонда оплаты труда с начислениями к 2013 году, млн.рубле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средств консолидированного бюджета Аликовского района, включая дотацию из республиканского бюджета, млн.рубле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1</w:t>
            </w:r>
          </w:p>
        </w:tc>
      </w:tr>
      <w:tr>
        <w:trPr>
          <w:trHeight w:val="54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реструктуризации сети, млн.рубле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оптимизации численности персонала, в том числе административно-управленческого персонала, млн.рубле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сокращения и оптимизации расходов на содержание учреждений, млн.рубле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средств от приносящей доход деятельности, млн.рубле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рубле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объем средств, предусмотренный на повышение оплаты труда, млн.рублей (стр.17+22+23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</w:tr>
      <w:tr>
        <w:trPr>
          <w:trHeight w:val="78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 объема средств от оптимизации к сумме объема средств, предусмотренного на повышение оплаты труда, % (стр.18/24х100%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3E97E9160BEE264E2B5CACE77E872A16018C848D7B377144D6D527C769f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3:00Z</dcterms:created>
  <dc:creator>марина</dc:creator>
  <dc:description/>
  <cp:keywords/>
  <dc:language>en-US</dc:language>
  <cp:lastModifiedBy>21</cp:lastModifiedBy>
  <cp:lastPrinted>2017-06-22T08:33:00Z</cp:lastPrinted>
  <dcterms:modified xsi:type="dcterms:W3CDTF">2017-06-22T05:33:00Z</dcterms:modified>
  <cp:revision>12</cp:revision>
  <dc:subject/>
  <dc:title>3                                                                         </dc:title>
</cp:coreProperties>
</file>