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83260" cy="714375"/>
            <wp:effectExtent l="0" t="0" r="0" b="0"/>
            <wp:docPr id="1" name="Рисуно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8.06.2017     561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</w:rPr>
                        <w:t>ЙЫШ</w:t>
                      </w:r>
                      <w:r>
                        <w:rPr>
                          <w:b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8.06.2017     561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8.06.2017    № 5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8.06.2017    № 5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245" w:hanging="0"/>
        <w:jc w:val="both"/>
        <w:rPr/>
      </w:pPr>
      <w:r>
        <w:rPr>
          <w:sz w:val="28"/>
          <w:szCs w:val="28"/>
        </w:rPr>
        <w:t xml:space="preserve">О внесении изменений в состав  комиссии по предупреждению и ликвидации чрезвычайных ситуаций  и обеспечению пожарной безопасн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ликовского района Чувашской Республики постановляет: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Внести в состав  комиссии по предупреждению и ликвидации чрезвычайных ситуаций  и обеспечению пожарной безопасности, утвержденный постановлением администрации Аликовского района Чувашской Республики  от 25.03.2015. г.  № 252 «</w:t>
      </w:r>
      <w:r>
        <w:rPr>
          <w:bCs/>
          <w:color w:val="000000"/>
          <w:sz w:val="28"/>
          <w:szCs w:val="28"/>
        </w:rPr>
        <w:t>О создании комиссии по предупреждению и ликвидации чрезвычайных ситуаций и обеспечению пожарной безопасности»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вести из состава комиссии Николаева Э.В., Архипову В.В.,          Павлову Н.В., Иванову Т.В. и вве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влова П.П. – заместителя главы администрации по социальным вопросам – начальника отдела образования, социального развития, молодежной политики и спорта администрации Аликовского района, заместителя председател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горова В.Г. – главного врача БУ «Аликовская ЦРБ» Минздрава Чувашии, члена комиссии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6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>
      <w:sz w:val="28"/>
    </w:rPr>
  </w:style>
  <w:style w:type="character" w:styleId="Emphasis">
    <w:name w:val="Emphasis"/>
    <w:basedOn w:val="Style10"/>
    <w:qFormat/>
    <w:rPr>
      <w:i/>
      <w:iCs w:val="false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 w:val="false"/>
      <w:i/>
      <w:iCs w:val="fals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56:00Z</dcterms:created>
  <dc:creator>марина</dc:creator>
  <dc:description/>
  <cp:keywords/>
  <dc:language>en-US</dc:language>
  <cp:lastModifiedBy>21</cp:lastModifiedBy>
  <cp:lastPrinted>2017-06-08T11:07:00Z</cp:lastPrinted>
  <dcterms:modified xsi:type="dcterms:W3CDTF">2017-06-09T06:16:00Z</dcterms:modified>
  <cp:revision>5</cp:revision>
  <dc:subject/>
  <dc:title>3                                                                         </dc:title>
</cp:coreProperties>
</file>