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9.06.2017     57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9.06.2017     57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9.06.2017    № 5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9.06.2017    № 57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при проведении выпускных вечеров</w:t>
      </w:r>
    </w:p>
    <w:p>
      <w:pPr>
        <w:pStyle w:val="35"/>
        <w:spacing w:before="0" w:after="0"/>
        <w:ind w:left="1134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left="1134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Чувашской Республики  от  14 ноября 2012 г. № 481 «Об установлении дополнительных ограничений времени, условий и мест розничной продажи алкогольной продукции на территории Чувашской Республики»,  в целях организованного и безопасного проведения  в общеобразовательных учреждениях Аликовского района торжественных мероприятий, связанных с вручением аттестатов о среднем общем и основном общем образовании (далее – выпускные вечера)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ыпускные вечера для обучающихся общеобразовательных учреждений  Аликовского района согласно графику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, земельных и имущественных отношений администрации Аликовского района 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ах проведения выпускных вечеров не позднее, чем за три календарных дня до начала проведения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, социального развития, молодежной политики и спорта администрации Аликовского района организовать приглашение сотрудников ОП по Аликовскому району МО МВД России «Вурнарский» для консультирования руководителей общеобразовательных учреждений  по организации безопасного проведения торжественных мероприятий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Аликовского района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ценарии проводимых мероприятий с ОНД Аликовского района ГУ МЧС  по Чувашской Республике и ОП по Аликовскому району МО МВД России «Вурнарский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ответственных лиц от администрации и практически отработать с ними порядок действий на случай возникновения чрезвычайных ситуац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ста проведения выпускных вечеров инструкциями о мерах пожарной и антитеррористической  безопасност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с привлечением правоохранительных органов, организовать дежурство педагогов, родительской общественности во время проведения выпускных вечер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 целевые инструктажи с педагогическим персоналом, ответственными за проведение мероприятий с обязательной регистрацией инструктажа в журнале регистрации инструктажей, а с выпускниками – инструктажи по мерам пожарной и антитеррористической безопасности, правилам поведения в местах массового пребывания люд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именение фейерверочных пиротехнических изделий в помещении во время проведения мероприятий;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бязательном порядке  уведомить сотрудников ОП по Аликовскому району МО МВД России «Вурнарский» об организованном (транспортном) перемещении выпуск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торжественных мероприятий возложить на руководителей общеобразовательных учреждений 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 по социальным вопросам – начальника отдела образования, социального развития, молодежной политики и спорта администрации Аликовского района  Павлова П.П.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от 09.06.2017    № 570 </w:t>
      </w:r>
      <w:r>
        <w:rPr/>
        <w:t xml:space="preserve"> </w:t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3"/>
        <w:gridCol w:w="1215"/>
        <w:gridCol w:w="425"/>
        <w:gridCol w:w="1842"/>
        <w:gridCol w:w="421"/>
        <w:gridCol w:w="1280"/>
        <w:gridCol w:w="703"/>
        <w:gridCol w:w="1597"/>
      </w:tblGrid>
      <w:tr>
        <w:trPr>
          <w:trHeight w:val="300" w:hRule="atLeast"/>
        </w:trPr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рафик проведения выпускных вечер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щеобразовательных учреждениях Аликовского района в 2017 году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</w:t>
            </w:r>
            <w:r>
              <w:rPr>
                <w:sz w:val="24"/>
                <w:szCs w:val="24"/>
              </w:rPr>
              <w:t>(формат: день, месяц, го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(формат: 00.00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Аликовская СОШ им. И.Я.Яковлев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"Централизованная клубная система"  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а не будет</w:t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Большевыльская СОШ им. братьев Семеновы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а не будет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Большеямашевская СОШ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а не будет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Питишевская СОШ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а не будет</w:t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Раскильдинская СОШ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а не будет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Таутовская СОШ им. Б.С.Марков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а не будет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умшевашская СОШ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а не будет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Чувашско-Сорминская СОШ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а не будет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Яндобинская СОШ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а не будет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Вотланская ООШ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т только вручение аттестатов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Карачуринская ООШ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т только вручение аттестатов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Тенеевская ООШ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т только вручение аттес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2:00Z</dcterms:created>
  <dc:creator>марина</dc:creator>
  <dc:description/>
  <cp:keywords/>
  <dc:language>en-US</dc:language>
  <cp:lastModifiedBy>21</cp:lastModifiedBy>
  <cp:lastPrinted>2017-06-16T10:23:00Z</cp:lastPrinted>
  <dcterms:modified xsi:type="dcterms:W3CDTF">2017-06-16T07:23:00Z</dcterms:modified>
  <cp:revision>5</cp:revision>
  <dc:subject/>
  <dc:title>3                                                                         </dc:title>
</cp:coreProperties>
</file>