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17.11.2015   № 4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17.11.2015   № 4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11.2015 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.11.2015  №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значении публичных слушан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Аликовск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на 15 декабря  2015 года  в 14.00 часов, в актовом зале администрации Аликовского района, по адресу: Чувашская Республика, Аликовский район, с. Аликово, ул. Октябрьская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 21, в форме слушания с участием представителей общественности Аликовского района с проектом решения Собрания депутатов Аликовского района «Об утверждении бюджета Аликовского района Чувашской Республики на 2016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ектору организационной, контрольной и кадровой работы администрации Аликовского района опубликовать настоящее постановление в СМ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В.К. 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04:00Z</dcterms:created>
  <dc:creator>doc</dc:creator>
  <dc:description/>
  <cp:keywords/>
  <dc:language>en-US</dc:language>
  <cp:lastModifiedBy>info3</cp:lastModifiedBy>
  <cp:lastPrinted>2015-11-18T08:11:00Z</cp:lastPrinted>
  <dcterms:modified xsi:type="dcterms:W3CDTF">2015-12-01T06:04:00Z</dcterms:modified>
  <cp:revision>2</cp:revision>
  <dc:subject/>
  <dc:title/>
</cp:coreProperties>
</file>