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Элěк районĕ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путатсен Пухǎ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07.2013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Элěк районĕ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епутатсен Пухǎвĕ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5.07.2013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07.2013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.07.2013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Аликовского района, ПОСТАНОВЛЯЮ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1. Назначить публичные слушания на 13 августа 2013 года  в 14.00 часов,             в актовом зале администрации Аликовского района, по адресу: Чувашская Республика, Аликовский район, с. Аликово, ул. Октябрьская, д. 21, в форме слушания с участием представителей общественности Аликовского района с проектом решения Собрания депутатов Аликовского района «О внесении изменений в Устав Аликовского района Чувашской Республик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ектору организационной, контрольной и кадровой работы администрации района опубликовать настоящее постановление в СМИ и разместить на официальном сайте администрации Аликовского район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В.Х. 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0:33:00Z</dcterms:created>
  <dc:creator>doc</dc:creator>
  <dc:description/>
  <dc:language>en-US</dc:language>
  <cp:lastModifiedBy>info3</cp:lastModifiedBy>
  <cp:lastPrinted>2013-02-13T16:27:00Z</cp:lastPrinted>
  <dcterms:modified xsi:type="dcterms:W3CDTF">2013-07-20T10:33:00Z</dcterms:modified>
  <cp:revision>2</cp:revision>
  <dc:subject/>
  <dc:title/>
</cp:coreProperties>
</file>