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Элĕ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 w:val="32"/>
                              </w:rPr>
                              <w:t>~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10.2013 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</w:rPr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Элĕ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 w:val="32"/>
                        </w:rPr>
                        <w:t>~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10.2013  №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</w:rPr>
                        <w:t>ě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10.2013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10.2013 №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Аликовского района, ПОСТАНОВЛЯ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1. Назначить публичные слушания на 26 ноября 2013 года  в 14.00 часов,             в актовом зале администрации Аликовского района, по адресу: Чувашская Республика, Аликовский район, с. Аликово, ул. Октябрьская, д. 21, в форме слушания с участием представителей общественности Аликовского района с проектом решения Собрания депутатов Аликовского района «О бюджете Аликовского района Чувашской Республики на 2014 год и на плановые 2015-2016 годы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ектору организационной, контрольной и кадровой работы администрации района опубликовать настоящее постановление в СМИ и разместить на официальном сайте администрации Аликовского район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В.Х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C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9:00Z</dcterms:created>
  <dc:creator>doc</dc:creator>
  <dc:description/>
  <dc:language>en-US</dc:language>
  <cp:lastModifiedBy>info3</cp:lastModifiedBy>
  <cp:lastPrinted>2013-10-25T17:02:00Z</cp:lastPrinted>
  <dcterms:modified xsi:type="dcterms:W3CDTF">2013-11-04T09:31:00Z</dcterms:modified>
  <cp:revision>4</cp:revision>
  <dc:subject/>
  <dc:title/>
</cp:coreProperties>
</file>