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31.01.2014 № 2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31.01.2014 № 2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25  февраля 2014 года  в 14.00 часов, в актовом зале администрации Аликовского района, по адресу: Чувашская Республика, Аликовский район, с. Аликово, ул. Октябрьская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21, в форме слушания с участием представителей общественности Аликовского района с проектом решения Собрания депутатов Аликовского района «Об исполнении бюджета Аликовского района  Чувашской Республики за 2013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й, контрольной и кадр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24:00Z</dcterms:created>
  <dc:creator>doc</dc:creator>
  <dc:description/>
  <dc:language>en-US</dc:language>
  <cp:lastModifiedBy>info3</cp:lastModifiedBy>
  <cp:lastPrinted>2014-01-27T14:38:00Z</cp:lastPrinted>
  <dcterms:modified xsi:type="dcterms:W3CDTF">2014-02-02T12:24:00Z</dcterms:modified>
  <cp:revision>2</cp:revision>
  <dc:subject/>
  <dc:title/>
</cp:coreProperties>
</file>