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974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К РАЙОН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УÇ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bCs/>
                                <w:sz w:val="24"/>
                                <w:szCs w:val="24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bCs/>
                                <w:sz w:val="24"/>
                                <w:szCs w:val="24"/>
                              </w:rPr>
                              <w:t>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ET;Times New Roman" w:hAnsi="TimesET;Times New Roman" w:cs="TimesET;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01.2015 №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5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 РЕСПУБЛИКИ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z w:val="24"/>
                        </w:rPr>
                        <w:t>ЭЛ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К РАЙОН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УÇ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bCs/>
                          <w:sz w:val="24"/>
                          <w:szCs w:val="24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  <w:szCs w:val="24"/>
                        </w:rPr>
                        <w:t>~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  <w:bCs/>
                          <w:sz w:val="24"/>
                          <w:szCs w:val="24"/>
                        </w:rPr>
                        <w:t>НУ</w:t>
                      </w:r>
                    </w:p>
                    <w:p>
                      <w:pPr>
                        <w:pStyle w:val="Heading1"/>
                        <w:rPr>
                          <w:rFonts w:ascii="TimesET;Times New Roman" w:hAnsi="TimesET;Times New Roman" w:cs="TimesET;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 w:val="false"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01.2015 №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15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30.01.2015 №0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9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  <w:szCs w:val="24"/>
                        </w:rPr>
                        <w:t xml:space="preserve">30.01.2015 №0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527" w:hanging="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О переносе даты публичных слушаний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Аликовского района, 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еренести  </w:t>
      </w:r>
      <w:r>
        <w:rPr>
          <w:bCs/>
          <w:sz w:val="28"/>
          <w:szCs w:val="28"/>
        </w:rPr>
        <w:t>дату  публичных слушаний, назначенных  постановлением главы   Аликовского района  от 29.12.2014 г. №18, с 03 февраля 2015  года на 10 февраля 2015 года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Глава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Аликовского района                                                                В.Х. Дубин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47:00Z</dcterms:created>
  <dc:creator>doc</dc:creator>
  <dc:description/>
  <dc:language>en-US</dc:language>
  <cp:lastModifiedBy>info3</cp:lastModifiedBy>
  <cp:lastPrinted>2015-01-30T10:45:00Z</cp:lastPrinted>
  <dcterms:modified xsi:type="dcterms:W3CDTF">2015-01-30T12:47:00Z</dcterms:modified>
  <cp:revision>2</cp:revision>
  <dc:subject/>
  <dc:title> </dc:title>
</cp:coreProperties>
</file>