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1.04.2016    №03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1.04.2016    №03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4.2016  №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04.2016  №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17 мая  2016  года  в 14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 проектом решения Собрания депутатов Аликовского района «О внесении изменений в Устав Аликов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организационно-контрольной, кадровой и правовой работы администрации Аликовского района опубликовать настоящее постановление в С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8:00Z</dcterms:created>
  <dc:creator>doc</dc:creator>
  <dc:description/>
  <cp:keywords/>
  <dc:language>en-US</dc:language>
  <cp:lastModifiedBy>doc</cp:lastModifiedBy>
  <cp:lastPrinted>2014-01-27T14:38:00Z</cp:lastPrinted>
  <dcterms:modified xsi:type="dcterms:W3CDTF">2016-04-11T05:46:00Z</dcterms:modified>
  <cp:revision>12</cp:revision>
  <dc:subject/>
  <dc:title/>
</cp:coreProperties>
</file>