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13 от 09.04.2014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землепользованию и застройке администрации города Чебоксары от 10 января 2014 года № 1, от 24 января 2014 года № 3, от 31 января 2014 года № 4,</w:t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ня 2005 года № 1683» (далее – публичные слушания)  19 июня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Майорова Дениса Вячеславович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землепользованию и застройке администрации города Чебоксары по адресу: город Чебоксары, ул. К. Маркса, д. 36 (тел. 23-50-08)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меститель начальника управления </w:t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рхитектуры и градостроитель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  Д.В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   С.М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ксарского город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 вопрос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, земле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я территории города                                                      А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Казанцева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Ф. Гаязова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spacing w:before="0" w:after="0"/>
        <w:rPr/>
      </w:pPr>
      <w:r>
        <w:rPr/>
        <w:t>Доброва А.В.</w:t>
      </w:r>
    </w:p>
    <w:p>
      <w:pPr>
        <w:pStyle w:val="Heading7"/>
        <w:spacing w:before="0" w:after="0"/>
        <w:rPr>
          <w:bCs/>
          <w:sz w:val="28"/>
          <w:szCs w:val="28"/>
        </w:rPr>
      </w:pPr>
      <w:r>
        <w:rPr/>
        <w:t xml:space="preserve">23-50-08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277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протоколами заседаний Комиссии по землепользованию и застройке администрации города Чебоксары </w:t>
      </w:r>
      <w:r>
        <w:rPr>
          <w:spacing w:val="-6"/>
          <w:sz w:val="28"/>
          <w:szCs w:val="28"/>
        </w:rPr>
        <w:t xml:space="preserve">от 10 января 2014 года № 1, от 24 января 2014 года № 3, от 31 января 2014 года № 4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малоэтажных индивидуальных жилых домов с участками (Ж-3) и зоны городских парков (Р-1) на зону многоквартирных домов в 6-16 этажей (Ж-1) земельного участка с кадастровым номером 21:01:010602:450, расположенного по адресу: город Чебоксары, в районе жилого дома № 6 по улице Гражданская, для размещения детской площадки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II класса вредности (П-3) земельного участка с кадастровым номером 21:01:030304:201, расположенного по адресу: город Чебоксары, проезд Машиностроителей, 1, для строительства коммунально-складского объекта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0516:4, расположенного по адресу: город Чебоксары, улица Бажова, 27, для реконструкци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 05 02:0120, расположенного по адресу: город Чебоксары, улица Ермака, 14, для строительства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лесопарков (Р-3) на зону малоэтажных индивидуальных жилых домов с участками (Ж-3) земельного участка с кадастровым номером 21:01:011104:760, расположенного по адресу: Чебоксарский городской округ, деревня Чандрово, улица Чандровская, поз. 1, для размещения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30711:141, расположенного по адресу: город Чебоксары, шоссе Канашское, поз. 8, для строительства специализированного магазина сельхозоборудования и автозапчастей. Фрагмент графического изображения карты градостроительного зонирования территории Чебоксарского городского округа прилагается (приложение № 6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(О-7) земельного участка с кадастровым номером 21:01:020201:0230, расположенного по адресу: город Чебоксары, улица Короленко, 4 а, для эксплуатации части нежилого здания. Фрагмент графического изображения карты градостроительного зонирования территории Чебоксарского городского округа прилагается (приложение № 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sd-org8</cp:lastModifiedBy>
  <cp:lastPrinted>2014-04-08T09:33:00Z</cp:lastPrinted>
  <dcterms:modified xsi:type="dcterms:W3CDTF">2014-04-09T05:08:00Z</dcterms:modified>
  <cp:revision>226</cp:revision>
  <dc:subject/>
  <dc:title>Чăваш Республики</dc:title>
</cp:coreProperties>
</file>