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178"/>
        <w:gridCol w:w="1417"/>
        <w:gridCol w:w="1350"/>
        <w:gridCol w:w="1343"/>
        <w:gridCol w:w="1418"/>
      </w:tblGrid>
      <w:tr>
        <w:trPr/>
        <w:tc>
          <w:tcPr>
            <w:tcW w:w="3838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  <w:r>
              <w:rPr>
                <w:sz w:val="22"/>
                <w:szCs w:val="22"/>
              </w:rPr>
              <w:t>=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343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</w:tr>
      <w:tr>
        <w:trPr/>
        <w:tc>
          <w:tcPr>
            <w:tcW w:w="3838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before="0" w:after="0"/>
        <w:ind w:right="5042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 переименовании муниципального бюджетного дошкольного образовательного учреждения комбинированного вида «Детский сад №27 «Путене» Моргаушского района Чувашской Республики на муниципальное бюджетное дошкольное образовательное учреждение «Детский сад №27 «Путене» Моргаушского района Чувашской Республики </w:t>
      </w:r>
      <w:r>
        <w:rPr>
          <w:rFonts w:cs="Times New Roman" w:ascii="Times New Roman" w:hAnsi="Times New Roman"/>
          <w:sz w:val="17"/>
          <w:szCs w:val="17"/>
        </w:rPr>
        <w:t>и утверждении Устава в новой редакции</w:t>
      </w:r>
    </w:p>
    <w:p>
      <w:pPr>
        <w:pStyle w:val="Normal"/>
        <w:spacing w:lineRule="auto" w:line="240" w:before="0" w:after="0"/>
        <w:ind w:right="532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На основании Гражданского Кодекса Российской Федерации, Федерального закона от 29.12.2012 №273-ФЗ "Об образовании в Российской Федерации",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Федерального закона от 06.10.2003 г. № 131-ФЗ  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Постановления администрации Моргаушского района от  13.04.2015 г. № 426 «О реорганизации муниципального бюджетного дошкольного образовательного учреждения комбинированного вида «Детский сад №27 «Путене» Моргаушского района Чувашской Республики путем присоединения к нему муниципального бюджетного дошкольного образовательного учреждения «Детский сад №26 «Лебедушка» Моргаушского района Чувашской Республики</w:t>
      </w:r>
      <w:r>
        <w:rPr>
          <w:rFonts w:cs="Times New Roman" w:ascii="Times New Roman" w:hAnsi="Times New Roman"/>
          <w:color w:val="FF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администрация Моргаушского района Чувашской Республики </w:t>
      </w:r>
      <w:r>
        <w:rPr>
          <w:rFonts w:cs="Times New Roman" w:ascii="Times New Roman" w:hAnsi="Times New Roman"/>
          <w:sz w:val="17"/>
          <w:szCs w:val="17"/>
        </w:rPr>
        <w:t>постановляет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ереименовать муниципальное бюджетное дошкольное образовательное учреждение комбинированного вида «Детский сад №27 «Путене» Моргаушского района Чувашской Республики на муниципальное бюджетное дошкольное образовательное учреждение «Детский сад №27 «Путене» Моргаушского района Чувашской Республ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Утвердить Устав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ого бюджетного дошкольного образовательного учреждения «Детский сад №27 «Путене» Моргаушского района Чувашской Республики </w:t>
      </w:r>
      <w:r>
        <w:rPr>
          <w:rFonts w:cs="Times New Roman" w:ascii="Times New Roman" w:hAnsi="Times New Roman"/>
          <w:sz w:val="17"/>
          <w:szCs w:val="17"/>
        </w:rPr>
        <w:t>в новой редакции согласно приложению, к настоящему постановлению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Уполномочить заведующего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бюджетного дошкольного образовательного учреждения «Детский сад №27 «Путене» Моргаушского района Чувашской Республики Ферапонтову Изабеллу Владимировну</w:t>
      </w:r>
      <w:r>
        <w:rPr>
          <w:rFonts w:cs="Times New Roman" w:ascii="Times New Roman" w:hAnsi="Times New Roman"/>
          <w:sz w:val="17"/>
          <w:szCs w:val="17"/>
        </w:rPr>
        <w:t xml:space="preserve"> представить заявление в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Межрайонную инспекцию Федеральной налоговой службы № 8 по Чувашской Республике</w:t>
      </w:r>
      <w:r>
        <w:rPr>
          <w:rFonts w:cs="Times New Roman" w:ascii="Times New Roman" w:hAnsi="Times New Roman"/>
          <w:sz w:val="17"/>
          <w:szCs w:val="17"/>
        </w:rPr>
        <w:t xml:space="preserve"> для внесения записи в Единый государственный реестр юридических лиц об изменении в учредительных документа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Заведующему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бюджетного дошкольного образовательного учреждения «Детский сад №27 «Путене» Моргаушского района Чувашской Республики Ферапонтовой Изабелле Владимировн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зарегистрировать Устав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бюджетного дошкольного образовательного учреждения «Детский сад №27 «Путене» Моргаушского район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в новой редакции в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Межрайонной инспекции Федеральной налоговой службы № 8 по Чувашской Республике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вести правоустанавливающие документы в случае необходимости в соответствие с новой редакцией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знать утратившим силу постановление администрации Моргаушского района Чувашской Республики от 12.11.2013 г. года № 1199 «Об утверждении Устава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бюджетного дошкольного образовательного учреждения комбинированного вида «Детский сад №27 «Путене» Моргаушского район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в новой редак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нтроль за исполнением данного постановления возложить на начальника отдела образования, молодежной политики, физической культуры и спорта администрации Моргаушского района З.Ю.Дипломат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нно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 района                                                              Р.Н.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З.Ю.Диплом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4-3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1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5:00Z</dcterms:created>
  <dc:creator>Admin</dc:creator>
  <dc:description/>
  <cp:keywords/>
  <dc:language>en-US</dc:language>
  <cp:lastModifiedBy>inspector</cp:lastModifiedBy>
  <cp:lastPrinted>2015-07-06T16:02:00Z</cp:lastPrinted>
  <dcterms:modified xsi:type="dcterms:W3CDTF">2015-09-14T07:47:00Z</dcterms:modified>
  <cp:revision>19</cp:revision>
  <dc:subject/>
  <dc:title>Приложение 1</dc:title>
</cp:coreProperties>
</file>