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986"/>
      </w:tblGrid>
      <w:tr>
        <w:trPr>
          <w:trHeight w:val="2229" w:hRule="atLeast"/>
        </w:trPr>
        <w:tc>
          <w:tcPr>
            <w:tcW w:w="4320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ваш Республикин 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Канаш хула администрацийе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Х У Ш У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27.03.2014г. № 138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Канаш ху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360" w:first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216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60" w:first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Канаша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27.03.2014г. № 138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. Канаш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/>
      </w:pPr>
      <w:r>
        <w:rPr>
          <w:b w:val="false"/>
        </w:rPr>
        <w:t>Об организации подготовки к пожароопасному сезону 2014 года</w:t>
      </w:r>
    </w:p>
    <w:p>
      <w:pPr>
        <w:pStyle w:val="Heading4"/>
        <w:ind w:firstLine="540"/>
        <w:jc w:val="both"/>
        <w:rPr/>
      </w:pPr>
      <w:r>
        <w:rPr>
          <w:b w:val="false"/>
        </w:rPr>
        <w:t xml:space="preserve">В соответствии с Указанием Председателя Кабинета Министров Чувашской Республики № 7 от 21.03.2014 года «Об организации подготовки к пожароопасному сезону 2014 года» и 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населения  города Канаш в пожароопасный период 2014 года, а также </w:t>
      </w:r>
      <w:r>
        <w:rPr>
          <w:b w:val="false"/>
          <w:color w:val="000000"/>
        </w:rPr>
        <w:t>в порядке реализации Федерального Закона «О пожарной безопасности»,-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лан мероприятий по обеспечению противопожарной защиты города Канаш и объектов экономики на 2014 год (приложение №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Отделу надзорной деятельности города Канаш и Канашского района и ПЧ-1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овать и провести в срок до </w:t>
      </w:r>
      <w:r>
        <w:rPr>
          <w:b/>
          <w:sz w:val="28"/>
          <w:szCs w:val="28"/>
        </w:rPr>
        <w:t>15 мая 2014</w:t>
      </w:r>
      <w:r>
        <w:rPr>
          <w:sz w:val="28"/>
          <w:szCs w:val="28"/>
        </w:rPr>
        <w:t xml:space="preserve"> года комплексные проверки выполнения требований пожарной безопасности жилищного фонда, объектов с массовым пребыванием людей, особое внимание уделить оздоровительным и школьным лагерям, учреждениям здравоохранения и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ктивизировать профилактическую работу в жилом секторе и на объектах </w:t>
        <w:br/>
        <w:t>с массовым пребыванием людей в рамках проведения надзорно-профилактической операции «Жилище-201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освещение проводимых мероприятий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бразования и молодежной политики администрации города Канаш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дготовить и провести в учреждениях дошкольного, школьного и профессионального образования мероприятия по обучению и закреплению правил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в мае и в сентябре с.г. месячники по предупреждению пожаров от детской шалости с огнем и гибели детей на пожаре в муниципальных учреждениях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овести семинар-совещание с директорами общеобразовательных школ и  заведующими детских садов по обеспечению пожарной безопасности на вверен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специальных программ администрации города Канаш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точнить состав, порядок дежурства, оповещения и сбора членов КЧС и ОПБ при возникновении крупных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ткорректировать, согласовать планы и порядок привлечения сил и средств для тушения пожаров, составить списки привлекаемой дополнительно водополивочной и другой техники для тушения пожаров, определить ответстве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уточнить план и порядок эвакуации населения при чрезвычайных ситуациях, связанных с возникновением природных пожаров.</w:t>
      </w:r>
    </w:p>
    <w:p>
      <w:pPr>
        <w:pStyle w:val="TextBodyIndent"/>
        <w:ind w:left="0" w:firstLine="720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Рекомендовать отделу надзорной деятельности г. Канаш и Канашского района совместно с ООО УК «Центральный», управляющим компаниями и товариществам собственников жилья:</w:t>
      </w:r>
    </w:p>
    <w:p>
      <w:pPr>
        <w:pStyle w:val="TextBodyIndent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5.1. произвести проверку противопожарного состояния жилого сектора в соответствии с разработанными графиками, с принятием мер по устранению имеющихся нарушений;</w:t>
      </w:r>
    </w:p>
    <w:p>
      <w:pPr>
        <w:pStyle w:val="TextBodyIndent"/>
        <w:ind w:left="0" w:firstLine="720"/>
        <w:rPr/>
      </w:pPr>
      <w:r>
        <w:rPr>
          <w:color w:val="000000"/>
          <w:sz w:val="28"/>
          <w:szCs w:val="28"/>
        </w:rPr>
        <w:t>5.2. провести проверку и очистку чердачных и подвальных помещений жилых домов жилищного фонда  от горючих материалов,  мусора, закрыть двери подвальных и чердачных помещений жилых домов на зам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сведения населения информацию функционировании телефонов единой службы спасения «01» и «11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рганизовать обучение населения мерам пожарной безопасности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 осуществлении надзорных функций повысить требовательность к гражданам, руководителям организаций, не обеспечивающих выполнение требований норм и правил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color w:val="000000"/>
          <w:sz w:val="28"/>
          <w:szCs w:val="28"/>
        </w:rPr>
        <w:t>принять меры по освобождению проездов, дорог во дворах многоэтажных домов от железобетонных блоков, препятствующих проезду пожарной и специальной маш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делу строительства, архитектуры и городского хозяйства администрации города Канаш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в срок </w:t>
      </w:r>
      <w:r>
        <w:rPr>
          <w:b/>
          <w:sz w:val="28"/>
          <w:szCs w:val="28"/>
        </w:rPr>
        <w:t>до 5 сентября 2014 г.</w:t>
      </w:r>
      <w:r>
        <w:rPr>
          <w:sz w:val="28"/>
          <w:szCs w:val="28"/>
        </w:rPr>
        <w:t xml:space="preserve"> провести целевые проверки готовности к отопительному сезону жилищного фонда и объектов жизне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 совместно с ООО «Водоканал» и ПЧ-15 в срок до </w:t>
      </w:r>
      <w:r>
        <w:rPr>
          <w:b/>
          <w:sz w:val="28"/>
          <w:szCs w:val="28"/>
        </w:rPr>
        <w:t>15 апреля 2014 г.</w:t>
      </w:r>
      <w:r>
        <w:rPr>
          <w:sz w:val="28"/>
          <w:szCs w:val="28"/>
        </w:rPr>
        <w:t xml:space="preserve"> осуществить проверку технического состояния, испытания, при необходимости, ремонт систем противопожарного водоснабжения города и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совместно с Отделом МВД РФ по городу Канаш, управляющими компаниями и товариществами собственников жилья ужесточить контроль за парковкой автотранспорта на территориях, прилегающих к многоэтажным административно-общественным зданиям, жилым домам и </w:t>
      </w:r>
      <w:r>
        <w:rPr>
          <w:color w:val="000000"/>
          <w:sz w:val="28"/>
          <w:szCs w:val="28"/>
        </w:rPr>
        <w:t>принять меры по освобождению проездов, дорог во дворах микрорайонов от железобетонных блоков, препятствующих проезду пожарных и специальных машин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Руководителям предприятий, организаций города независимо от форм собственности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1. принять меры по устранению противопожарных недостатков и выполнению мероприятий, предлагаемых Отделом </w:t>
      </w:r>
      <w:r>
        <w:rPr>
          <w:sz w:val="28"/>
          <w:szCs w:val="28"/>
        </w:rPr>
        <w:t>надзорной деятельности города Канаш и Канаш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</w:t>
      </w:r>
      <w:r>
        <w:rPr>
          <w:sz w:val="28"/>
          <w:szCs w:val="28"/>
        </w:rPr>
        <w:t>организовать уборку мусора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организовать обучение мерам пожарной безопасности, порядку оповещения, сбора, а также содержания и применения первичных средств пожаротуш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4. обеспечить готовность сил и средств противопожарных и аварийно-спасательных формирований к ликвидации возможных пожаров и аварий. Уточнить необходимые объемы и номенклатуру запасов материально-технических средств и финансовых ресурсов для ликвидации возможных чрезвычайных ситуаций, связанных с пожарами, и первоочередного жизнеобеспечения населения. Создать резервный фонд денежных средств, горюче-смазочных материалов и огнетушащих веще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5. вопросы обеспечения противопожарной защиты объектов рассмотреть на производственных совещаниях с разработкой до </w:t>
      </w:r>
      <w:r>
        <w:rPr>
          <w:b/>
          <w:sz w:val="28"/>
          <w:szCs w:val="28"/>
        </w:rPr>
        <w:t>0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реля 2014 г. </w:t>
      </w:r>
      <w:r>
        <w:rPr>
          <w:sz w:val="28"/>
          <w:szCs w:val="28"/>
        </w:rPr>
        <w:t>планов противопожарных мероприятий на 2014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уточнить планы и порядок эвакуации при чрезвычайных ситуациях, связанных с возникновением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организовать уборку горючих отходов на подведомственной территории и запретить сжигание травы и мусора на территор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Отделу МВД России по городу Канаш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одействовать обеспечению участия участковых уполномоченных полиции в надзорно-профилактической операции «Жилище-2014», особое внимание при проведении операции уделить неблагополучным семьям, социально незащищенным группам населения, провести с ними разъяснительные беседы по соблюдению правил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-36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администрации</w:t>
      </w:r>
    </w:p>
    <w:p>
      <w:pPr>
        <w:pStyle w:val="Heading6"/>
        <w:spacing w:before="0" w:after="0"/>
        <w:ind w:left="-36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Канаш</w:t>
        <w:tab/>
        <w:tab/>
        <w:tab/>
        <w:tab/>
        <w:t xml:space="preserve">        </w:t>
        <w:tab/>
        <w:tab/>
        <w:tab/>
        <w:t xml:space="preserve">                       Л.П.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Распоряжением администрации г. Канаш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8 от «27» _</w:t>
      </w:r>
      <w:r>
        <w:rPr>
          <w:sz w:val="22"/>
          <w:szCs w:val="22"/>
          <w:u w:val="single"/>
        </w:rPr>
        <w:t>марта</w:t>
      </w:r>
      <w:r>
        <w:rPr>
          <w:sz w:val="22"/>
          <w:szCs w:val="22"/>
        </w:rPr>
        <w:t>_ 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>мероприятий по обеспечению противопожарной защиты города Канаш и объектов экономики на 2014 год</w:t>
      </w:r>
    </w:p>
    <w:p>
      <w:pPr>
        <w:pStyle w:val="Normal"/>
        <w:jc w:val="center"/>
        <w:rPr/>
      </w:pPr>
      <w:r>
        <w:rPr/>
      </w:r>
    </w:p>
    <w:tbl>
      <w:tblPr>
        <w:tblW w:w="981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45"/>
        <w:gridCol w:w="1404"/>
        <w:gridCol w:w="2140"/>
        <w:gridCol w:w="1127"/>
      </w:tblGrid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ренировок по оповещению и сбору членов комиссии по ЧС и ПБ город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ециаль-ных программ администрации 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ЧС и ОПБ города по вопросу подготовки к пожароопасному сезон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ециаль-ных программ администрации 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проверок выполнения требований пожарной безопас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тренировок на  пожаровзрывоопасных объектах города по организации тушения пож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ПЧ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Месячника борьбы с пожарами от детской шалости с огнем» и «Дня защиты детей» в учебных заведениях город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,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на заседании КЧС и ОПБ города руководителей  пожаровзрыво-опасных  объектов о проведенных мероприятиях по подготовке к пожароопасному сезон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состояния противопожарного водоснабжения города и организац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, сент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-15, ООО</w:t>
            </w:r>
          </w:p>
          <w:p>
            <w:pPr>
              <w:pStyle w:val="Normal"/>
              <w:jc w:val="center"/>
              <w:rPr/>
            </w:pPr>
            <w:r>
              <w:rPr/>
              <w:t>«Водокан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оведение операции «Жилище-2014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ервый этап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Cs/>
              </w:rPr>
              <w:t>-второй эта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март – ма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- дека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ПЧ-15, 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профилактической работы в области обеспечения пожарной безопас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 очистка закрепленных водоемов и устройство пирсов, приведение в надлежащее состояние подъездов к ни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9:00Z</dcterms:created>
  <dc:creator>disaster1</dc:creator>
  <dc:description/>
  <cp:keywords/>
  <dc:language>en-US</dc:language>
  <cp:lastModifiedBy>Михайлов А.В.</cp:lastModifiedBy>
  <cp:lastPrinted>2014-03-26T15:47:00Z</cp:lastPrinted>
  <dcterms:modified xsi:type="dcterms:W3CDTF">2014-05-08T06:19:00Z</dcterms:modified>
  <cp:revision>2</cp:revision>
  <dc:subject/>
  <dc:title>Чаваш Республикин </dc:title>
</cp:coreProperties>
</file>